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ind w:left="0" w:hanging="0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Администрация Варнавинского муниципального района </w:t>
      </w:r>
    </w:p>
    <w:p>
      <w:pPr>
        <w:pStyle w:val="S2"/>
        <w:ind w:left="0" w:hanging="0"/>
        <w:jc w:val="center"/>
        <w:rPr>
          <w:b w:val="false"/>
          <w:b w:val="false"/>
        </w:rPr>
      </w:pPr>
      <w:r>
        <w:rPr>
          <w:b w:val="false"/>
          <w:caps w:val="false"/>
          <w:smallCaps w:val="false"/>
          <w:sz w:val="28"/>
          <w:szCs w:val="28"/>
        </w:rPr>
        <w:t>Нижегородской области</w:t>
      </w:r>
    </w:p>
    <w:p>
      <w:pPr>
        <w:pStyle w:val="S2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хема территориального планирования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32"/>
          <w:szCs w:val="32"/>
        </w:rPr>
        <w:t>ВАРНАВИНСК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2"/>
        <w:ind w:left="540" w:hanging="0"/>
        <w:jc w:val="center"/>
        <w:rPr>
          <w:b w:val="false"/>
          <w:b w:val="false"/>
          <w:caps w:val="false"/>
          <w:smallCaps w:val="false"/>
          <w:sz w:val="36"/>
          <w:szCs w:val="36"/>
        </w:rPr>
      </w:pPr>
      <w:r>
        <w:rPr>
          <w:b w:val="false"/>
          <w:caps w:val="false"/>
          <w:smallCaps w:val="false"/>
          <w:sz w:val="36"/>
          <w:szCs w:val="36"/>
        </w:rPr>
        <w:t xml:space="preserve">Том </w:t>
      </w:r>
      <w:r>
        <w:rPr>
          <w:b w:val="false"/>
          <w:caps w:val="false"/>
          <w:smallCaps w:val="false"/>
          <w:sz w:val="36"/>
          <w:szCs w:val="36"/>
          <w:lang w:val="en-US"/>
        </w:rPr>
        <w:t>I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.  Положения о территориальном план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  <w:r>
        <w:rPr/>
        <w:t>Администрация Варнав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Договор: </w:t>
      </w:r>
      <w:r>
        <w:rPr/>
        <w:t>№6 от 26 июля 2011 г.</w:t>
      </w:r>
    </w:p>
    <w:p>
      <w:pPr>
        <w:pStyle w:val="Normal"/>
        <w:rPr/>
      </w:pPr>
      <w:r>
        <w:rPr>
          <w:b/>
        </w:rPr>
        <w:t>Исполнитель:</w:t>
      </w:r>
      <w:r>
        <w:rPr/>
        <w:t xml:space="preserve"> ООО НИЦ «Земля и город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г. Нижний Новгород - 2012 г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Список исполнителей – участников подготовки проекта схемы территориального планирования Варнавинского муниципального района Нижегород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казчи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я Варнавинского муниципального района Нижегородской области </w:t>
      </w:r>
    </w:p>
    <w:p>
      <w:pPr>
        <w:pStyle w:val="Normal"/>
        <w:rPr>
          <w:szCs w:val="24"/>
        </w:rPr>
      </w:pPr>
      <w:r>
        <w:rPr>
          <w:szCs w:val="24"/>
        </w:rPr>
        <w:t>(р.п. Варнавин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сполнитель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ООО НИЦ «Земля и город» (г. Нижний Новгород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Директор ______________________________________________________</w:t>
      </w:r>
      <w:r>
        <w:rPr/>
        <w:t>П.И. Комаров</w:t>
      </w:r>
    </w:p>
    <w:p>
      <w:pPr>
        <w:pStyle w:val="Normal"/>
        <w:rPr/>
      </w:pPr>
      <w:r>
        <w:rPr/>
        <w:t>Главный архитектор ____________________________________________М.Э. Клюйкова</w:t>
      </w:r>
    </w:p>
    <w:p>
      <w:pPr>
        <w:pStyle w:val="Normal"/>
        <w:rPr/>
      </w:pPr>
      <w:r>
        <w:rPr>
          <w:bCs/>
        </w:rPr>
        <w:t>Инженер ______</w:t>
      </w:r>
      <w:r>
        <w:rPr/>
        <w:t>_________________________________________________И.А. Шибае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В подготовке проекта Схемы территориального планирования Варнавинского муниципального района также принимали участие иные организации и специалисты, которые были вовлечены в общую работу предоставлением консультаций, заключений и рекомендаций, участием в совещаниях, рабочих обсуждения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8" w:hRule="atLeast"/>
        </w:trPr>
        <w:tc>
          <w:tcPr>
            <w:tcW w:w="9854" w:type="dxa"/>
            <w:tcBorders/>
            <w:shd w:fill="00B0F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FFFF"/>
                <w:szCs w:val="24"/>
              </w:rPr>
              <w:t>ПЕРЕЧЕНЬ ПРЕДСТАВЛЯЕМЫХ МАТЕРИАЛОВ</w:t>
            </w:r>
          </w:p>
        </w:tc>
      </w:tr>
    </w:tbl>
    <w:p>
      <w:pPr>
        <w:pStyle w:val="Normal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jc w:val="center"/>
        <w:rPr/>
      </w:pPr>
      <w:r>
        <w:rPr>
          <w:b/>
          <w:color w:val="0070C0"/>
          <w:szCs w:val="24"/>
        </w:rPr>
        <w:t xml:space="preserve">ТОМ  </w:t>
      </w:r>
      <w:r>
        <w:rPr>
          <w:b/>
          <w:color w:val="0070C0"/>
          <w:szCs w:val="24"/>
          <w:lang w:val="en-US"/>
        </w:rPr>
        <w:t>I</w:t>
      </w:r>
      <w:r>
        <w:rPr>
          <w:b/>
          <w:color w:val="0070C0"/>
          <w:szCs w:val="24"/>
        </w:rPr>
        <w:t>. ПОЛОЖЕНИЯ О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ома </w:t>
      </w:r>
      <w:r>
        <w:rPr>
          <w:b/>
          <w:sz w:val="28"/>
          <w:szCs w:val="28"/>
          <w:lang w:val="en-US"/>
        </w:rPr>
        <w:t>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Часть 1   Положения о территориальном план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Раздел 1 Описание целей и задач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Раздел 2 </w:t>
            </w:r>
            <w:r>
              <w:rPr>
                <w:rFonts w:eastAsia="Arial Unicode MS"/>
                <w:sz w:val="22"/>
              </w:rPr>
              <w:t>Перечень мероприятий по территориальному планированию и последовательность их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Глава 1 Предложения по направлениям комплексного развития и концепции пространственной организации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Глава 2 Приоритеты и последовательность развит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3 Перечень предложений и мероприятий по территориальному планированию, реализация которых относится к полномочиям органов местного самоуправления Варнав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240" w:after="0"/>
        <w:ind w:right="142" w:hanging="0"/>
        <w:rPr/>
      </w:pPr>
      <w:r>
        <w:rPr>
          <w:rFonts w:eastAsia="Times New Roman"/>
          <w:b/>
          <w:szCs w:val="24"/>
          <w:lang w:eastAsia="ru-RU"/>
        </w:rPr>
        <w:t>Приложения</w:t>
      </w:r>
      <w:r>
        <w:rPr>
          <w:rFonts w:eastAsia="Times New Roman"/>
          <w:szCs w:val="24"/>
          <w:lang w:eastAsia="ru-RU"/>
        </w:rPr>
        <w:t xml:space="preserve"> к первой части схемы территориального планирования – предложения и мероприятия по территориальному планированию.</w:t>
      </w:r>
    </w:p>
    <w:p>
      <w:pPr>
        <w:pStyle w:val="Normal"/>
        <w:ind w:right="140" w:firstLine="709"/>
        <w:rPr/>
      </w:pPr>
      <w:r>
        <w:rPr>
          <w:szCs w:val="24"/>
        </w:rPr>
        <w:t>Перечень предложений по территориальному планированию Варнавинского муниципального района, реализация которых относится к полномочиям органов публичной власти других уровней.</w:t>
      </w:r>
    </w:p>
    <w:p>
      <w:pPr>
        <w:pStyle w:val="Normal"/>
        <w:ind w:right="140"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Часть 2  Схемы территориального планирования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еречень схем территориального планирова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59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Раздел  3   Основной чертеж Схемы территориального планирования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Карта 1 </w:t>
            </w:r>
            <w:r>
              <w:rPr/>
              <w:t xml:space="preserve"> </w:t>
            </w:r>
            <w:r>
              <w:rPr>
                <w:sz w:val="22"/>
              </w:rPr>
              <w:t>Карта административных границ. Карта  планируемого размещения объектов капитального строительства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70C0"/>
          <w:szCs w:val="24"/>
        </w:rPr>
        <w:t xml:space="preserve">ТОМ </w:t>
      </w:r>
      <w:r>
        <w:rPr>
          <w:b/>
          <w:color w:val="0070C0"/>
          <w:szCs w:val="24"/>
          <w:lang w:val="en-US"/>
        </w:rPr>
        <w:t>II</w:t>
      </w:r>
      <w:r>
        <w:rPr>
          <w:b/>
          <w:color w:val="0070C0"/>
          <w:szCs w:val="24"/>
        </w:rPr>
        <w:t>. МАТЕРИАЛЫ ПО ОБОСНОВАНИЮ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ом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rPr/>
      </w:pPr>
      <w:r>
        <w:rPr>
          <w:b/>
          <w:szCs w:val="24"/>
        </w:rPr>
        <w:t>Часть 1 Материалы по обоснованию проекта схемы территориального планирования Варнавинского</w:t>
      </w:r>
      <w:r>
        <w:rPr/>
        <w:t xml:space="preserve"> муниципальн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0"/>
        <w:gridCol w:w="8220"/>
        <w:gridCol w:w="546"/>
      </w:tblGrid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7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ОПИСАНИЕ ЦЕЛЕЙ И ЗАДАЧ ТЕРРИТОРИАЛЬНОГО ПЛАНИР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1. ОБОСНОВАНИЕ ВАРИАНТОВ РЕШЕНИЯ ЗАДАЧ ТЕРРИТОРИАЛЬНОГО  ПЛАНИР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1.1 КОМПЛЕКСНЫЙ АНАЛИЗ СОВРЕМЕННОГО СОСТОЯНИЯ И ИСПОЛЬЗОВАНИЯ ТЕРРИТОРИИ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1.1 Общая характеристика Варнавинского муниципального района Нижегород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оложения схемы территориального планирования Нижегородской области и Стратегии развития Нижегородской области до 2025 года в части касающейся развития Варнавин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1.2 Историческое развит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1.3 Природные условия и ресурсы территор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лим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Рельеф и  инженерно-геологические услов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Гидрологические услов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арсто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очв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Лесные ресур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инеральные ресур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1.4 Современное состояние и комплексная оценка территории Варнавинс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истема рас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рудовые ресурсы и занят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мографический потенциа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мографический прогно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траслевая структура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истема социально-бытового и культурно-досугового обслуживания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уризм и рекреация. Объекты культурного наследия. Особо охраняемые природные территор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ранспорт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женер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Рейтинговая оценка муниципальных образований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1.5 Приоритетные направления социально-экономического развития Варнавинс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1.2 ВЫВ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02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 ПЕРЕЧЕНЬ МЕРОПРИЯТИЙ ПО ТЕРРИТОРИАЛЬНОМУ ПЛАНИРОВАНИЮ ВАРНАВИНСКОГО МУНИЦИПАЛЬНОГО РАЙОНА И ОБОСНОВАНИЕ ПРЕДЛОЖЕНИЙ ПО ТЕРРИТОРИАЛЬНОМУ ПЛАНИРОВАНИЮ, ЭТАПЫ ИХ РЕАЛИЗ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1 ДЕМОГРАФИЧЕСКИЙ ПРОГНО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2 РАЗВИТИЕ СИСТЕМЫ РАССЕЛЕНИЯ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3 НАПРАВЛЕНИЯ РАЗВИТИЯ ПРОИЗВО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4 СОЦИАЛЬНАЯ СФ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4.1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4.2 Физ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4.3 Здравоохран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4.4 Объекты бытового на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4.5 Объекты культуры и искус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4.6 Объекты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4.7 Объекты специального на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5 ТУРИЗМ И РЕКРЕА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6 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7 ТРАНСПОРТНОЕ ОБСЛУЖИ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8 ИНЖЕНЕР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8.1 Электроснабж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8.2 Связ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8.3 Газоснабж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8.4 Теплоснабж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8.5 Водоснабжение, водоот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9 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9.1 Общий анализ экологического состояния и особенностей территор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9.2 Охрана атмо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9.3 Охрана водны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9.4 Минерально-сырьевые ресур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9.5 Охрана почвенны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5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9.6 Отходы производства и потребления. Санитарная очистка территор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9.7 Охрана биолог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>2.9.8 Оценка влияния физических факторов на окружающую сре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10 ОХРАНА ОБЪЕКТОВ КУЛЬТУРНОГО НАСЛЕД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2.11 МЕРОПРИЯТИЯ ПО ПЕРЕВОДУ ЗЕМЕЛЬ ИЗ ОДНОЙ КАТЕГОРИИ В ДРУГУ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7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3.1 ЦЕЛИ И ЗАДАЧИ ОЦЕНКИ РИС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3.2 ОПИСАНИЕ ОСНОВНЫХ ОПАСНОСТЕЙ НА ТЕРРИТОРИИ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3.3 ОБЪЕКТЫ ПО ПРЕДОТВРАЩЕНИЮ, МИНИМИЗАЦИИ И ЛИКВИДАЦИИ ПОСЛЕДСТВИЙ Ч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1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>
                <w:b/>
              </w:rPr>
              <w:t>ТЕХНИКО-ЭКОНОМИЧЕСКИЕ ПОКАЗАТЕЛИ ПРОЕК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3</w:t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Часть 2  Схемы в составе материалов по обосновани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ечень схем в составе материалов по обоснованию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Раздел 4  Информация о состоянии территории. Анализ комплексного развития территори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Карта 1 </w:t>
            </w:r>
            <w:r>
              <w:rPr>
                <w:sz w:val="22"/>
              </w:rPr>
              <w:t>Карта положения Варнавинского района в структуре Нижегородской област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Карта 2</w:t>
            </w:r>
            <w:r>
              <w:rPr>
                <w:sz w:val="22"/>
              </w:rPr>
              <w:t xml:space="preserve"> Карта административных границ (существующее положение)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Карта 3</w:t>
            </w:r>
            <w:r>
              <w:rPr>
                <w:sz w:val="22"/>
              </w:rPr>
              <w:t xml:space="preserve"> Карта размещения объектов транспортной инфраструктуры (существующее положение)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Карта 4</w:t>
            </w:r>
            <w:r>
              <w:rPr>
                <w:sz w:val="22"/>
              </w:rPr>
              <w:t xml:space="preserve">  Карта размещения  объектов здравоохранения (существующее положение)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Карта 5</w:t>
            </w:r>
            <w:r>
              <w:rPr>
                <w:sz w:val="22"/>
              </w:rPr>
              <w:t xml:space="preserve">  Карта размещения пожарных депо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Карта 6 </w:t>
            </w:r>
            <w:r>
              <w:rPr>
                <w:sz w:val="22"/>
              </w:rPr>
              <w:t xml:space="preserve"> Карта размещения объектов образования, культуры и спорта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Карта 7</w:t>
            </w:r>
            <w:r>
              <w:rPr>
                <w:sz w:val="22"/>
              </w:rPr>
              <w:t xml:space="preserve">  Карта границ земель различных категорий (существующее положение)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Карта 8 </w:t>
            </w:r>
            <w:r>
              <w:rPr>
                <w:sz w:val="22"/>
              </w:rPr>
              <w:t xml:space="preserve"> Карта размещения объектов культурного наследия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Карта 9</w:t>
            </w:r>
            <w:r>
              <w:rPr>
                <w:sz w:val="22"/>
              </w:rPr>
              <w:t xml:space="preserve">  Карта размещения зон основных направлений хозяйственной деятельност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Карта 10</w:t>
            </w:r>
            <w:r>
              <w:rPr>
                <w:sz w:val="22"/>
              </w:rPr>
              <w:t xml:space="preserve">  Карта размещения объектов водоснабжения и водоотведения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арта 11  </w:t>
            </w:r>
            <w:r>
              <w:rPr>
                <w:sz w:val="22"/>
              </w:rPr>
              <w:t>Карта размещения объектов связи и электроснабжения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рта 12</w:t>
            </w:r>
            <w:r>
              <w:rPr>
                <w:sz w:val="22"/>
              </w:rPr>
              <w:t xml:space="preserve">  Карта ограничений использования территори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рта 13</w:t>
            </w:r>
            <w:r>
              <w:rPr>
                <w:sz w:val="22"/>
              </w:rPr>
              <w:t xml:space="preserve">  Карта границ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sz w:val="22"/>
              </w:rPr>
              <w:t>Раздел 5 Предложения по территориальному планированию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Карта 14</w:t>
            </w:r>
            <w:r>
              <w:rPr>
                <w:sz w:val="22"/>
              </w:rPr>
              <w:t xml:space="preserve">  Предложения по изменению границ земель различных категорий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арта 15  </w:t>
            </w:r>
            <w:r>
              <w:rPr>
                <w:sz w:val="22"/>
              </w:rPr>
              <w:t>Сводная карта планируемого размещения объектов транспортной инфраструктуры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арта 16  </w:t>
            </w:r>
            <w:r>
              <w:rPr>
                <w:sz w:val="22"/>
              </w:rPr>
              <w:t>Карта размещения зон основных направлений экономической деятельности</w:t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арта  17  </w:t>
            </w:r>
            <w:r>
              <w:rPr>
                <w:sz w:val="22"/>
              </w:rPr>
              <w:t>Карта ограничений использования территории в результате осуществления мероприятий по территориальному планированию</w:t>
            </w:r>
          </w:p>
        </w:tc>
      </w:tr>
    </w:tbl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9" w:hRule="atLeast"/>
        </w:trPr>
        <w:tc>
          <w:tcPr>
            <w:tcW w:w="9854" w:type="dxa"/>
            <w:tcBorders/>
            <w:shd w:fill="00B0F0" w:val="clear"/>
          </w:tcPr>
          <w:p>
            <w:pPr>
              <w:pStyle w:val="Heading1"/>
              <w:spacing w:lineRule="auto" w:line="240" w:before="8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БЩИЕ ПОЛОЖЕНИЯ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szCs w:val="24"/>
        </w:rPr>
        <w:t>Схема территориального планирования выполнена на основании постановления администрации Варнавинского муниципального района Нижегородской области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Градостроительного кодекса Российской Федерации № 190-ФЗ, Земельного кодекса Российской Федерации № 136-ФЗ, Федерального закона № 131-ФЗ «Об общих принципах организации местного самоуправления в Российской Федерации», программ социально-экономического развития Варнавинского муниципального района на 2011 г., Устава Варнавинского муниципального района, комплексных программ развития Варнавинского муниципального района, а также, с учетом положений Схемы территориального планирования Нижегородской област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дготовка Схемы территориального планирования осуществлялась на основании технического задания в соответствии с требованиями технических регламентов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ind w:firstLine="709"/>
        <w:rPr/>
      </w:pPr>
      <w:r>
        <w:rPr>
          <w:color w:val="000000"/>
          <w:szCs w:val="24"/>
          <w:lang w:eastAsia="ru-RU"/>
        </w:rPr>
        <w:t xml:space="preserve">Согласно техническому заданию на разработку схемы территориального планирования графические материалы </w:t>
      </w:r>
      <w:r>
        <w:rPr>
          <w:color w:val="000000"/>
          <w:szCs w:val="24"/>
        </w:rPr>
        <w:t xml:space="preserve">подосновы </w:t>
      </w:r>
      <w:r>
        <w:rPr>
          <w:color w:val="000000"/>
          <w:szCs w:val="24"/>
          <w:lang w:eastAsia="ru-RU"/>
        </w:rPr>
        <w:t>разрабатыва</w:t>
      </w:r>
      <w:r>
        <w:rPr>
          <w:color w:val="000000"/>
          <w:szCs w:val="24"/>
        </w:rPr>
        <w:t>лись по следующей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</w:t>
        <w:tab/>
        <w:t>в качестве основного материала для оцифровки территорий между населенными пунктами использовалась картографическая съемка масштаба 1:50 000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</w:t>
        <w:tab/>
        <w:t>для уточнения информации по территориям населенных пунктов использовались топографическая съемка масштаба 1:10 000.</w:t>
      </w:r>
    </w:p>
    <w:p>
      <w:pPr>
        <w:pStyle w:val="Normal"/>
        <w:ind w:firstLine="709"/>
        <w:rPr/>
      </w:pPr>
      <w:r>
        <w:rPr>
          <w:szCs w:val="24"/>
        </w:rPr>
        <w:t>Оцифровка производилась в масштабе 1:50 000.</w:t>
      </w:r>
    </w:p>
    <w:p>
      <w:pPr>
        <w:pStyle w:val="Normal"/>
        <w:ind w:firstLine="709"/>
        <w:rPr/>
      </w:pPr>
      <w:r>
        <w:rPr/>
        <w:t>Схема территориального планирования содержит две ч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асть первая - положения о территориальном планировании (текстовая часть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szCs w:val="24"/>
        </w:rPr>
        <w:t>часть вторая - схемы территориального планирования (графические материалы)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Кроме того, имеются материалы по обоснованию проекта схемы территориального  планирования в виде графических материалов и пояснительной записки, включающей в себ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—</w:t>
      </w:r>
      <w:r>
        <w:rPr/>
        <w:tab/>
      </w:r>
      <w:r>
        <w:rPr>
          <w:szCs w:val="24"/>
        </w:rPr>
        <w:t xml:space="preserve">обоснование решения задач территориального планирова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—</w:t>
      </w:r>
      <w:r>
        <w:rPr/>
        <w:tab/>
      </w:r>
      <w:r>
        <w:rPr>
          <w:szCs w:val="24"/>
        </w:rPr>
        <w:t xml:space="preserve">обоснование мероприятий и предложений по территориальному планированию и этапам их выполн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—</w:t>
      </w:r>
      <w:r>
        <w:rPr/>
        <w:tab/>
      </w:r>
      <w:r>
        <w:rPr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—</w:t>
      </w:r>
      <w:r>
        <w:rPr/>
        <w:tab/>
      </w:r>
      <w:r>
        <w:rPr>
          <w:szCs w:val="24"/>
        </w:rPr>
        <w:t xml:space="preserve">оценку экологической ситуации территории и перечень мероприятий по ее улучшению.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Схема территориального планирования подготовлена с учетом периода планирования, завершение которого определяется достижением показателей в отношен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Cs w:val="24"/>
        </w:rPr>
      </w:pPr>
      <w:r>
        <w:rPr/>
        <w:t>—</w:t>
      </w:r>
      <w:r>
        <w:rPr/>
        <w:tab/>
      </w:r>
      <w:r>
        <w:rPr>
          <w:szCs w:val="24"/>
        </w:rPr>
        <w:t>развития сети объектов обслуживания различных видов, относящихся к объектам местного зна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Cs w:val="24"/>
        </w:rPr>
      </w:pPr>
      <w:r>
        <w:rPr/>
        <w:t>—</w:t>
      </w:r>
      <w:r>
        <w:rPr/>
        <w:tab/>
      </w:r>
      <w:r>
        <w:rPr>
          <w:szCs w:val="24"/>
        </w:rPr>
        <w:t>строительства дорожной сети и объектов дорожной инфраструктуры местного зна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/>
      </w:pPr>
      <w:r>
        <w:rPr/>
        <w:t>—</w:t>
      </w:r>
      <w:r>
        <w:rPr/>
        <w:tab/>
      </w:r>
      <w:r>
        <w:rPr>
          <w:szCs w:val="24"/>
        </w:rPr>
        <w:t>развития объектов инженерно-технического обеспечения местного значения.</w:t>
      </w:r>
    </w:p>
    <w:p>
      <w:pPr>
        <w:pStyle w:val="Normal"/>
        <w:autoSpaceDE w:val="false"/>
        <w:ind w:right="-232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32" w:firstLine="709"/>
        <w:rPr>
          <w:szCs w:val="24"/>
        </w:rPr>
      </w:pPr>
      <w:r>
        <w:rPr>
          <w:szCs w:val="24"/>
        </w:rPr>
        <w:t>Схему территориального планирования планируется реализовывать по этапам:</w:t>
      </w:r>
    </w:p>
    <w:p>
      <w:pPr>
        <w:pStyle w:val="Normal"/>
        <w:autoSpaceDE w:val="false"/>
        <w:ind w:right="-232"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szCs w:val="24"/>
        </w:rPr>
        <w:t>первый этап – до конца 2017 года;</w:t>
      </w:r>
    </w:p>
    <w:p>
      <w:pPr>
        <w:pStyle w:val="Normal"/>
        <w:autoSpaceDE w:val="false"/>
        <w:ind w:right="-232"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szCs w:val="24"/>
        </w:rPr>
        <w:t>второй этап (расчетный срок) – с 2018 года до конца 2027 года.</w:t>
      </w:r>
    </w:p>
    <w:p>
      <w:pPr>
        <w:pStyle w:val="Normal"/>
        <w:autoSpaceDE w:val="false"/>
        <w:ind w:right="-232" w:firstLine="709"/>
        <w:rPr/>
      </w:pPr>
      <w:r>
        <w:rPr>
          <w:szCs w:val="24"/>
        </w:rPr>
        <w:t>Исходный год проектирования – 2011 год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szCs w:val="24"/>
        </w:rPr>
        <w:t>Применительно к каждому этапу определены свои прогнозно-целевые показатели, которые соотносятся с планируемыми объектами строительства и реконструкции, которые в свою очередь зафиксированы на схемах территориального планирования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Материалы по обоснованию проекта схемы территориального планирования не утверждаются. Расчеты, аналитические выводы, схемы и графики используются исключительно для обоснования при определении показателей и мероприятий схемы территориального планирования.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szCs w:val="24"/>
        </w:rPr>
        <w:t xml:space="preserve">В схеме территориального планирования даны предложения по планируемому размещению объектов регионального значения, адресованные Правительству Нижегородской области. Органы публичной власти Нижегородской области в случае согласия с данными предложениями могут обеспечивать их реализацию в соответствии с региональными планами и программами, а также обеспечивать реализацию совместных с Варнавинским муниципальным районом планов и программ. </w:t>
      </w:r>
    </w:p>
    <w:p>
      <w:pPr>
        <w:pStyle w:val="Normal"/>
        <w:autoSpaceDE w:val="false"/>
        <w:spacing w:before="240" w:after="0"/>
        <w:ind w:firstLine="709"/>
        <w:rPr>
          <w:szCs w:val="24"/>
        </w:rPr>
      </w:pPr>
      <w:r>
        <w:rPr>
          <w:szCs w:val="24"/>
        </w:rPr>
        <w:t xml:space="preserve">Кроме того, в схеме территориального планирования даны предложения и рекомендации по развитию территорий отдельных муниципальных образований, входящих в состав  Варнавинского муниципального района, в том числе по функциональному зонированию, интенсивности и параметрам, максимально эффективного использования ресурсного и инфраструктурного потенциала, сохранения индивидуальных особенностей отдельных территорий,  с учетом комплексного развития района в целом. Эти предложения могут быть использованы органами муниципального самоуправления при принятии ими управленческих решений, в процессе подготовки генеральных планов и правил землепользования и застройки территорий поселений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00B0F0" w:val="clear"/>
          </w:tcPr>
          <w:p>
            <w:pPr>
              <w:pStyle w:val="Heading1"/>
              <w:spacing w:lineRule="auto" w:line="240" w:before="8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РАЗДЕЛ </w:t>
            </w:r>
            <w:r>
              <w:rPr>
                <w:color w:val="FFFFFF"/>
                <w:sz w:val="24"/>
                <w:szCs w:val="24"/>
                <w:lang w:val="en-US"/>
              </w:rPr>
              <w:t>I</w:t>
            </w:r>
            <w:r>
              <w:rPr>
                <w:color w:val="FFFFFF"/>
                <w:sz w:val="24"/>
                <w:szCs w:val="24"/>
              </w:rPr>
              <w:t xml:space="preserve">. ОПИСАНИЕ ЦЕЛЕЙ И ЗАДАЧ </w:t>
            </w:r>
          </w:p>
          <w:p>
            <w:pPr>
              <w:pStyle w:val="Heading1"/>
              <w:spacing w:lineRule="auto" w:line="240" w:before="80" w:after="0"/>
              <w:rPr>
                <w:color w:val="FFFFFF"/>
                <w:position w:val="-5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ТЕРРИТОРИАЛЬНОГО ПЛАНИРОВАНИЯ</w:t>
            </w:r>
          </w:p>
        </w:tc>
      </w:tr>
    </w:tbl>
    <w:p>
      <w:pPr>
        <w:pStyle w:val="Normal"/>
        <w:ind w:firstLine="709"/>
        <w:rPr>
          <w:position w:val="-6"/>
          <w:szCs w:val="24"/>
        </w:rPr>
      </w:pPr>
      <w:r>
        <w:rPr>
          <w:position w:val="-6"/>
          <w:szCs w:val="24"/>
        </w:rPr>
      </w:r>
    </w:p>
    <w:p>
      <w:pPr>
        <w:pStyle w:val="Normal"/>
        <w:ind w:firstLine="709"/>
        <w:rPr/>
      </w:pPr>
      <w:r>
        <w:rPr>
          <w:position w:val="-6"/>
          <w:szCs w:val="24"/>
        </w:rPr>
        <w:t>Главными целями подготовки «Схемы территориального планирования Варнавинского муниципального района Нижегородской области»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position w:val="-6"/>
          <w:szCs w:val="24"/>
        </w:rPr>
        <w:t>1)</w:t>
        <w:tab/>
        <w:t xml:space="preserve">создание документа территориального планирования Варнавинского муниципального района Нижегородской области, представляющего видение будущего социально-экономического и пространственного состояния района на период 25 лет с выделением первоочередных мероприятий на период до конца 2018 год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2)</w:t>
        <w:tab/>
        <w:t>обеспечение условий планирования социальной, экономической, градостроительной деятельности с учетом ее пространственной лок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3)</w:t>
        <w:tab/>
        <w:t>разработка оптимальной, с социальной точки зрения, траектории движения к запланированному состоянию территории района, территорий муниципальных образований, входящих в состав Варнави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4)</w:t>
        <w:tab/>
        <w:t>определение того, какие действия можно, а какие нельзя делать сегодня с позиций достижения будущего состояния в целях обеспечения устойчивого развития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5)</w:t>
        <w:tab/>
        <w:t>обеспечение условий для размежевания полномочий и обязанностей между различными уровнями публичной власти (федеральной, региональной, местной) в области территориального планирования на территории Варнав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6)</w:t>
        <w:tab/>
        <w:t>подготовка оснований по изменению административного устройства муниципального района в целях оптимизации системы местного самоуправления, налогообложения и бюджетов, с учетом планируемых изменений планировочной организации территории района, полномочий и обязанностей разных уровней государственной власти и местного самоуправления, установленных законодательством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/>
        <w:t>7)</w:t>
        <w:tab/>
        <w:t>подготовка оснований для принятия решений и инициирования процессов изменения границ земель и территорий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/>
        <w:t>8)</w:t>
        <w:tab/>
        <w:t>подготовка оснований для принятия решений о резервировании и изъятии земельных участков для государственных и муниципальных нужд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/>
        <w:t>Для достижения указанных целей определены следующие 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проведение комплексного анализа состояния района, охватывающего все подсистемы жизнедеятельности: природно-ресурсную, производственную, социальную, инженерно-транспортную, рекреационно-туристическую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textAlignment w:val="baseline"/>
        <w:rPr/>
      </w:pPr>
      <w:r>
        <w:rPr/>
        <w:t>на основании комплексного анализа территории, социально-экономических планов и программ, стратегий развития Нижегородской области и Варнавинского района, выявление территорий наиболее активной хозяйственной, инвестиционной и градостроительной деятельности и формирование новых точек рос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textAlignment w:val="baseline"/>
        <w:rPr/>
      </w:pPr>
      <w:r>
        <w:rPr/>
        <w:t xml:space="preserve">подготовка предложений по изменению границ населенных пунктов с целью размещения нового жилищного строительства, выделения территорий для размещения производственных зон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textAlignment w:val="baseline"/>
        <w:rPr/>
      </w:pPr>
      <w:r>
        <w:rPr/>
        <w:t>оптимизация планировочной структуры и совершенствование системы расселения и социального обслужи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textAlignment w:val="baseline"/>
        <w:rPr/>
      </w:pPr>
      <w:r>
        <w:rPr/>
        <w:t>подготовка предложений по размещению объектов транспортной и инженерной инфраструктур, с учетом развития транспортных объектов регионального и федерального знач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textAlignment w:val="baseline"/>
        <w:rPr/>
      </w:pPr>
      <w:r>
        <w:rPr/>
        <w:t>подготовка перечня мероприятий, обеспечивающих улучшение экологической ситуации и обеспечение безопасного проживания населения, охрану объектов капитального строительства от последствий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textAlignment w:val="baseline"/>
        <w:rPr/>
      </w:pPr>
      <w:r>
        <w:rPr/>
        <w:t>определение вида, назначения и наименования планируемых для размещения объектов местного значения, их основных характеристик, их местополо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textAlignment w:val="baseline"/>
        <w:rPr/>
      </w:pPr>
      <w:r>
        <w:rPr/>
        <w:t>подготовка предложений, адресуемых органам власти Нижегородской области по размещению объектов капитального строительства областного значения.</w:t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2" w:hRule="atLeast"/>
        </w:trPr>
        <w:tc>
          <w:tcPr>
            <w:tcW w:w="9854" w:type="dxa"/>
            <w:tcBorders/>
            <w:shd w:fill="00B0F0" w:val="clear"/>
          </w:tcPr>
          <w:p>
            <w:pPr>
              <w:pStyle w:val="Heading1"/>
              <w:spacing w:before="80" w:after="0"/>
              <w:rPr/>
            </w:pPr>
            <w:r>
              <w:rPr>
                <w:color w:val="FFFFFF"/>
                <w:sz w:val="24"/>
                <w:szCs w:val="24"/>
              </w:rPr>
              <w:t xml:space="preserve">РАЗДЕЛ II.  ПЕРЕЧЕНЬ МЕРОПРИЯТИЙ ПО ТЕРРИТОРИАЛЬНОМУ </w:t>
            </w:r>
          </w:p>
          <w:p>
            <w:pPr>
              <w:pStyle w:val="Heading1"/>
              <w:spacing w:before="8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ЛАНИРОВАНИЮ И ПОСЛЕДОВАТЕЛЬНОСТЬ ИХ ВЫПОЛНЕНИЯ</w:t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/>
        <w:t>ГЛАВА 1</w:t>
        <w:tab/>
      </w:r>
      <w:r>
        <w:rPr>
          <w:szCs w:val="24"/>
        </w:rPr>
        <w:t>ПРЕДЛОЖЕНИЯ ПО НАПРАВЛЕНИЯМ КОМПЛЕКСНОГО РАЗВИТИЯ И КОНЦЕПЦИИ ПРОСТРАНСТВЕННОЙ ОРГАНИЗАЦИИ ТЕРРИТОРИИ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1. 1 Задачи пространственного развития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Cs w:val="24"/>
        </w:rPr>
        <w:t>1.</w:t>
        <w:tab/>
        <w:t>Совершенствование административно-территориального устройства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2.</w:t>
        <w:tab/>
        <w:t xml:space="preserve">Совершенствование системы транспортной инфраструктуры общего пользования и системы общественного транспорта. Создание единого транспортного каркаса со смежными территориями, как в Нижегородской области, так и с прилегающими субъектами Федерации. Разделение структуры автомобильных дорог на дороги различных категор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3.</w:t>
        <w:tab/>
        <w:t xml:space="preserve">Модернизация систем инженерного обеспечения территорий, предусматривающая дифференцированный подход к технологическим схемам развития систем инженерной инфраструктуры на различных территория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4.</w:t>
        <w:tab/>
        <w:t xml:space="preserve">Выделение и «закрепление» инфраструктурного и природного каркаса территор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5.</w:t>
        <w:tab/>
        <w:t xml:space="preserve">Выделение границ территорий историко-культурного наследия и природного комплек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6.</w:t>
        <w:tab/>
        <w:t xml:space="preserve">Установление границ зон с особыми условиями развития территор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7.</w:t>
        <w:tab/>
        <w:t>Увеличение площади застроенных территорий в общем балансе территории района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</w:t>
        <w:tab/>
        <w:t>посредством выделения свободных от застройки площадок за границами населенных пунктов для размещения новых производств и логистических комплек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</w:t>
        <w:tab/>
        <w:t>комплексное развитие свободных от застройки территорий под размещение нов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-</w:t>
        <w:tab/>
        <w:t>сокращение неэффективно используемых земель сельхозназначения и перевода их в земли населенных пунктов или в земли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-</w:t>
        <w:tab/>
        <w:t>уплотнение и упорядочение застройки в границах населенных пунктов, повышение эффективности использования территорий существующих промышленных предприятий и неиспользуемых земе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8.</w:t>
        <w:tab/>
        <w:t xml:space="preserve">Сохранение минимально необходимых территорий для сельскохозяйственного производства, хранения и первичной переработки сельскохозяйственной продук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4"/>
        </w:rPr>
        <w:t>9.</w:t>
        <w:tab/>
        <w:t>Выделение территорий для развития рекреационных и туристических функций межрегионального и федерального зна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Cs w:val="24"/>
        </w:rPr>
      </w:pPr>
      <w:r>
        <w:rPr>
          <w:b/>
          <w:szCs w:val="24"/>
        </w:rPr>
        <w:t>1.2 Структурные элементы пространственной организации</w:t>
      </w:r>
    </w:p>
    <w:p>
      <w:pPr>
        <w:pStyle w:val="Normal"/>
        <w:ind w:firstLine="709"/>
        <w:rPr/>
      </w:pPr>
      <w:r>
        <w:rPr>
          <w:b/>
          <w:i/>
          <w:szCs w:val="24"/>
        </w:rPr>
        <w:t>Центральный район</w:t>
      </w:r>
      <w:r>
        <w:rPr>
          <w:b/>
          <w:szCs w:val="24"/>
        </w:rPr>
        <w:t xml:space="preserve"> – </w:t>
      </w:r>
      <w:r>
        <w:rPr>
          <w:szCs w:val="24"/>
        </w:rPr>
        <w:t>центральная единица района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р.п. Варнавино, самая большая и ценная часть района. Выполняет функции административного центра муниципального района. Характеризуется наиболее высокими показателями развития и концентрации объектов промышленности, обслуживания, транспорта, пешеходов, перемещений, разнообразием видов деятельности. </w:t>
      </w:r>
    </w:p>
    <w:p>
      <w:pPr>
        <w:pStyle w:val="Normal"/>
        <w:ind w:firstLine="709"/>
        <w:rPr>
          <w:szCs w:val="24"/>
        </w:rPr>
      </w:pPr>
      <w:r>
        <w:rPr>
          <w:b/>
          <w:i/>
          <w:szCs w:val="24"/>
        </w:rPr>
        <w:t>Рядовые (локальные) районы</w:t>
      </w:r>
      <w:r>
        <w:rPr>
          <w:b/>
          <w:szCs w:val="24"/>
        </w:rPr>
        <w:t xml:space="preserve"> – </w:t>
      </w:r>
      <w:r>
        <w:rPr>
          <w:szCs w:val="24"/>
        </w:rPr>
        <w:t>рядовые пространственные единицы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части застроенных и подлежащих застройке территорий поселений. По сравнению с центральным районом имеют более низкий уровень структурной развитости, но достаточный для формирования внутренней (локальной) структуры расселения территорий. </w:t>
      </w:r>
      <w:r>
        <w:rPr>
          <w:b/>
          <w:i/>
          <w:szCs w:val="24"/>
        </w:rPr>
        <w:t>Ядром рядовой пространственной единицы</w:t>
      </w:r>
      <w:r>
        <w:rPr>
          <w:i/>
          <w:szCs w:val="24"/>
        </w:rPr>
        <w:t xml:space="preserve"> </w:t>
      </w:r>
      <w:r>
        <w:rPr>
          <w:szCs w:val="24"/>
        </w:rPr>
        <w:t>являются административные центры поселений: п. Восход, д. Михаленино, с. Богородское, п. Северный, с. Горки.</w:t>
      </w:r>
    </w:p>
    <w:p>
      <w:pPr>
        <w:pStyle w:val="Normal"/>
        <w:ind w:firstLine="709"/>
        <w:rPr/>
      </w:pPr>
      <w:r>
        <w:rPr>
          <w:b/>
          <w:i/>
          <w:szCs w:val="24"/>
        </w:rPr>
        <w:t>Инфраструктурный и природный каркас территории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земельные участки существующих объектов транспортной и инженерной инфраструктуры общего пользования, а также зоны планируемого размещения объектов капитального строительства регионального и местного значения, прежде всего линейных (сетевых) объектов дорожной, инженерной инфраструктуры, для размещения которых допускается принудительное изъятие недвижимости для государственных и муниципальных нужд, существующие границы или предложения по изменению границ территорий лесного фонда, особо охраняемых природных территорий, территорий объектов культурного наследия, зоны с особыми условиями использования территорий. В составе инфраструктурного и природного каркаса территории выделяется </w:t>
      </w:r>
      <w:r>
        <w:rPr>
          <w:b/>
          <w:i/>
          <w:szCs w:val="24"/>
        </w:rPr>
        <w:t>федеральный и региональный каркас</w:t>
      </w:r>
      <w:r>
        <w:rPr>
          <w:b/>
          <w:szCs w:val="24"/>
        </w:rPr>
        <w:t xml:space="preserve"> — </w:t>
      </w:r>
      <w:r>
        <w:rPr>
          <w:szCs w:val="24"/>
        </w:rPr>
        <w:t>территории и объекты федерального и регионального  значения,  в границах которого органы местного самоуправления не правомочны принимать решения (могут только делать соответствующие предложения) применительно к следующим компонентам: а) к территориям – землям лесного фонда, землям водного фонда, особо охраняемым природным территориям федерального и регионального значения, землям обороны и безопасности, землям сельскохозяйственного назначения, сельскохозяйственных угодий в составе земель сельскохозяйственного назначения; б) к размещению объектов федерального и регионального значения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Границы федерального и регионального каркаса</w:t>
      </w:r>
      <w:r>
        <w:rPr>
          <w:b/>
          <w:szCs w:val="24"/>
        </w:rPr>
        <w:t xml:space="preserve"> </w:t>
      </w:r>
      <w:r>
        <w:rPr>
          <w:szCs w:val="24"/>
        </w:rPr>
        <w:t>территории Варнавинского района установлены «Схемой территориального планирования Нижегородской области» с учетом предложений, уточняющих границы зон планируемого размещения объектов транспортной и инженерной инфраструктур регионального значения, отраженных в настоящем проекте. Элементами инфраструктурного и природного каркаса территории Варнавинского район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1)</w:t>
        <w:tab/>
        <w:t>планируемые зоны размещения объектов инженерной инфраструктуры федерального и региональ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2)</w:t>
        <w:tab/>
        <w:t>существующие земельные участки и планируемые зоны размещения объектов инженерной инфраструктуры федерального и региональ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3)</w:t>
        <w:tab/>
        <w:t>существующие земельные участки и планируемые зоны размещения объектов капитального строительства социального, культурно-бытового и иного назначения, федерального и регионального значения, предусмотренные схемой территориального планирования Ниже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4)</w:t>
        <w:tab/>
        <w:t>территории лесного фонда, территории особо охраняемых природных территорий, территории объектов культурного наследия, зоны с особыми условиями использования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5)</w:t>
        <w:tab/>
        <w:t>земельные участки существующих и зоны планируемого размещения автомобильных дорог общего пользования местного значения – автомобильные дороги, связывающие группы населенных пунктов с магистральными дорогами регионального значения и автодороги-подъезды к каждому населенному пункту предусмотренные схемой территориального планирования Варнав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6)</w:t>
        <w:tab/>
        <w:t>земельные участки существующих объектов и зоны планируемого размещения линейных объектов инженерной инфраструктуры местного значения, предусмотренные схемой территориального планирования Варнав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7)</w:t>
        <w:tab/>
        <w:t>существующие земельные участки и планируемые зоны размещения объектов капитального строительства социального, культурно-бытового и иного назначения местного значения, предусмотренные схемой территориального планирования Варнав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ГЛАВА 2  ПРИОРИТЕТЫ И ПОСЛЕДОВАТЕЛЬНОСТЬ РАЗВИТИЯ ТЕРРИТОРИЙ</w:t>
      </w:r>
    </w:p>
    <w:p>
      <w:pPr>
        <w:pStyle w:val="Heading2"/>
        <w:ind w:firstLine="709"/>
        <w:rPr/>
      </w:pPr>
      <w:r>
        <w:rPr>
          <w:szCs w:val="24"/>
        </w:rPr>
        <w:t>2. 1 Интенсивность градостроительного развития</w:t>
      </w:r>
    </w:p>
    <w:p>
      <w:pPr>
        <w:pStyle w:val="Heading2"/>
        <w:spacing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На территории района выделены зоны, характеризующие градостроительное развитие территории по интенсивности инвестиционной и экономической деятельности.</w:t>
      </w:r>
    </w:p>
    <w:p>
      <w:pPr>
        <w:pStyle w:val="Heading2"/>
        <w:spacing w:before="0" w:after="0"/>
        <w:ind w:firstLine="709"/>
        <w:rPr>
          <w:b w:val="false"/>
          <w:b w:val="false"/>
          <w:szCs w:val="24"/>
        </w:rPr>
      </w:pPr>
      <w:r>
        <w:rPr>
          <w:i/>
          <w:szCs w:val="24"/>
        </w:rPr>
        <w:t>Зоны активного градостроительного развития</w:t>
      </w:r>
      <w:r>
        <w:rPr>
          <w:b w:val="false"/>
          <w:szCs w:val="24"/>
        </w:rPr>
        <w:t xml:space="preserve"> - территории вдоль автомобильной дороги с идентификацинным номером 22 ОП РЗ 22К-0013 Красные Баки - Варнавино - Белышево - Ветлуга и локальные участки: район д. Северной, д. Восход, д. Михаленино, с. Богородское, с. Горки.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>Выделение зон активного градостроительного развития на ограниченных локальных территориях обосновано концентрацией финансовых ресурсов и необходимостью максимального использования транспортной и инженерно-технической инфраструктур, в целях сохранения земель сельскохозяйственных угодий, рекреации и природно-экологического комплекса.</w:t>
      </w:r>
    </w:p>
    <w:p>
      <w:pPr>
        <w:pStyle w:val="S5"/>
        <w:rPr/>
      </w:pPr>
      <w:r>
        <w:rPr/>
        <w:t>Деятельность публичной власти</w:t>
      </w:r>
      <w:r>
        <w:rPr>
          <w:b/>
        </w:rPr>
        <w:t xml:space="preserve"> </w:t>
      </w:r>
      <w:r>
        <w:rPr/>
        <w:t>заключается в создании благоприятных условий для осуществления градостроительной деятельности застройщиками и включает.</w:t>
      </w:r>
    </w:p>
    <w:p>
      <w:pPr>
        <w:pStyle w:val="S5"/>
        <w:rPr/>
      </w:pPr>
      <w:r>
        <w:rPr>
          <w:b/>
        </w:rPr>
        <w:t>1.</w:t>
      </w:r>
      <w:r>
        <w:rPr/>
        <w:tab/>
        <w:t>Создание правовых оснований и информационных условий для активизации градостроительной деятельности посредством подготовки и утверждения документов территориального планирования и градостроительного зонирования:</w:t>
      </w:r>
    </w:p>
    <w:p>
      <w:pPr>
        <w:pStyle w:val="S5"/>
        <w:rPr/>
      </w:pPr>
      <w:r>
        <w:rPr/>
        <w:t>а)</w:t>
        <w:tab/>
        <w:t>застройщиков-девелоперов, комплексно осваивающих земельные участки - выделение земельных участков и территорий из состава государственных и муниципальных земель для предоставления их в целях комплексного освоения и развития посредством подготовки документации по планировке, перевода из категории земель сельхозназначения в земли населенных пунктов или в земли промышленности. Наличие указанных земельных участков и возможность проявить инициативу – самостоятельно подготовить предложения (в том числе в виде документации по планировке территории) по выделению таких земельных участков, территорий для предоставления в целях их комплексного освоения и развития;</w:t>
      </w:r>
    </w:p>
    <w:p>
      <w:pPr>
        <w:pStyle w:val="S5"/>
        <w:rPr/>
      </w:pPr>
      <w:r>
        <w:rPr/>
        <w:t>б)</w:t>
        <w:tab/>
        <w:t>застройщиков единичных объектов - лиц, заинтересованных в приобретении выделенных из состава государственных или муниципальных земель земельных участков (свободных от прав третьих лиц) - выделение земельных участков и территорий из состава государственных и муниципальных земель для предоставления их в целях строительства единичного объекта посредством подготовки документации по планировке, проведения процедуры перевода из категории земель сельхозназначения в земли населенных пунктов или в земли промышленности. Наличие указанных земельных участков и возможность проявлять инициативу – самостоятельно подготовить документацию по планировке территории, посредством которой такие земельные участки выделяются и становятся объектом предоставления физическим и юридическим лицам для строительства.</w:t>
      </w:r>
    </w:p>
    <w:p>
      <w:pPr>
        <w:pStyle w:val="S5"/>
        <w:rPr/>
      </w:pPr>
      <w:r>
        <w:rPr>
          <w:b/>
        </w:rPr>
        <w:t>2.</w:t>
      </w:r>
      <w:r>
        <w:rPr/>
        <w:tab/>
        <w:t>Формирование условий для привлечения крупных стратегических инвесторов посредством:</w:t>
      </w:r>
    </w:p>
    <w:p>
      <w:pPr>
        <w:pStyle w:val="S5"/>
        <w:rPr/>
      </w:pPr>
      <w:r>
        <w:rPr/>
        <w:t>а)</w:t>
        <w:tab/>
        <w:t>обеспечения территорий магистральными объектами инженерной и транспортной инфраструктур;</w:t>
      </w:r>
    </w:p>
    <w:p>
      <w:pPr>
        <w:pStyle w:val="S5"/>
        <w:rPr/>
      </w:pPr>
      <w:r>
        <w:rPr/>
        <w:t>б)</w:t>
        <w:tab/>
        <w:t>обеспечения подготовки предпроектной документации с целью обоснования параметров и характеристик применительно к территориям комплексного развития, установления условий и объемов участия администрации в строительстве в соответствии с процессом бюджетного планирования, возможности привлечения иных средств на реализацию инфраструктурных объектов;</w:t>
      </w:r>
    </w:p>
    <w:p>
      <w:pPr>
        <w:pStyle w:val="S5"/>
        <w:rPr/>
      </w:pPr>
      <w:r>
        <w:rPr/>
        <w:t>в)</w:t>
        <w:tab/>
        <w:t>проявления инициативы по формированию земельных участков и организации аукционов по продаже права аренды земельных участков для их комплексного освоения.</w:t>
      </w:r>
    </w:p>
    <w:p>
      <w:pPr>
        <w:pStyle w:val="S5"/>
        <w:rPr/>
      </w:pPr>
      <w:r>
        <w:rPr>
          <w:b/>
          <w:i/>
        </w:rPr>
        <w:t>Зоны минимального градостроительного развития</w:t>
      </w:r>
      <w:r>
        <w:rPr>
          <w:b/>
        </w:rPr>
        <w:t xml:space="preserve"> - </w:t>
      </w:r>
      <w:r>
        <w:rPr/>
        <w:t xml:space="preserve"> включают территории прочих населенных пунктов, в которых не предполагается активного развития производственной и социальной сфер, массового жилищного строительства.</w:t>
      </w:r>
    </w:p>
    <w:p>
      <w:pPr>
        <w:pStyle w:val="S5"/>
        <w:rPr/>
      </w:pPr>
      <w:r>
        <w:rPr/>
        <w:t>Деятельность публичной власти заключается:</w:t>
      </w:r>
    </w:p>
    <w:p>
      <w:pPr>
        <w:pStyle w:val="S5"/>
        <w:rPr/>
      </w:pPr>
      <w:r>
        <w:rPr/>
        <w:t>1)</w:t>
        <w:tab/>
        <w:t xml:space="preserve">в поддержании в пригодном эксплуатационном состоянии дорог, инженерно-технической инфраструктуры и объектов социального и культурно-бытового обслуживания; </w:t>
      </w:r>
    </w:p>
    <w:p>
      <w:pPr>
        <w:pStyle w:val="S5"/>
        <w:rPr/>
      </w:pPr>
      <w:r>
        <w:rPr/>
        <w:t>2)</w:t>
        <w:tab/>
        <w:t>в обеспечении правовых гарантий использования недвижимости и возможностей развития недвижимости посредством подготовки и утверждения правил землепользования и застройки;</w:t>
      </w:r>
    </w:p>
    <w:p>
      <w:pPr>
        <w:pStyle w:val="S5"/>
        <w:rPr/>
      </w:pPr>
      <w:r>
        <w:rPr/>
        <w:t>3)</w:t>
        <w:tab/>
        <w:t>в обеспечении условий для строительства нового жилья силами индивидуальных застройщиков;</w:t>
      </w:r>
    </w:p>
    <w:p>
      <w:pPr>
        <w:pStyle w:val="S5"/>
        <w:rPr/>
      </w:pPr>
      <w:r>
        <w:rPr/>
        <w:t>4)</w:t>
        <w:tab/>
        <w:t xml:space="preserve">в недопущении неравномерного «уплотнения» - внедрения в существующую застройку новых объектов, размещение которых ущемит права собственников жилых домов и земельных участков; </w:t>
      </w:r>
    </w:p>
    <w:p>
      <w:pPr>
        <w:pStyle w:val="S5"/>
        <w:rPr/>
      </w:pPr>
      <w:r>
        <w:rPr/>
        <w:t>5)</w:t>
        <w:tab/>
        <w:t xml:space="preserve">в обеспечении санитарной, экологической и противопожарной безопасности территории. </w:t>
      </w:r>
    </w:p>
    <w:p>
      <w:pPr>
        <w:pStyle w:val="Normal"/>
        <w:ind w:firstLine="709"/>
        <w:rPr/>
      </w:pPr>
      <w:r>
        <w:rPr>
          <w:szCs w:val="24"/>
        </w:rPr>
        <w:t>Основными задачами публичной власти, обеспечивающей градорегулирование на этих территориях,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а)</w:t>
        <w:tab/>
        <w:t xml:space="preserve">установление границ населенных пунктов посредством подготовки и утверждения их генеральных план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б)</w:t>
        <w:tab/>
        <w:t>обеспечение правового регулирования использования территорий, ограничивающего градостроительную и хозяйственную деятельность посредством подготовки правил землепользования и застрой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в)</w:t>
        <w:tab/>
        <w:t>формирование и кадастровый учет земельных участков, выделенных из состава государственных и муниципальных земель посредством подготовки и утверждения документации по планировке, в целях предоставления их индивидуальным застройщик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г)</w:t>
        <w:tab/>
        <w:t xml:space="preserve">создание условий по развитию частных инициатив по обеспечению населенных пунктов транспортными услугами, бытовым и торговым обслуживанием, связью и телевизионным вещани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д)</w:t>
        <w:tab/>
        <w:t>организация скорой медицинской помощи насе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е)</w:t>
        <w:tab/>
        <w:t>выполнение мероприятий по обеспечению пожарной безопасности.</w:t>
      </w:r>
    </w:p>
    <w:p>
      <w:pPr>
        <w:pStyle w:val="S5"/>
        <w:rPr/>
      </w:pPr>
      <w:r>
        <w:rPr>
          <w:b/>
          <w:i/>
        </w:rPr>
        <w:t>Зоны ограниченного градостроительного развития</w:t>
      </w:r>
      <w:r>
        <w:rPr/>
        <w:t xml:space="preserve"> – территории земель сельскохозяйственного назначения, государственного лесного фонда и особо охраняемых природных территорий регионального значения. Использование этих территорий определяется уполномоченными федеральными органами исполнительной власти, уполномоченными органами исполнительной власти Нижегородской области в соответствии с федеральными закон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430" w:top="1135" w:footer="15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709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TextBody"/>
        <w:spacing w:before="0" w:after="0"/>
        <w:rPr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eastAsia="ru-RU"/>
        </w:rPr>
        <w:t>ГЛАВА 3 Перечень предложений и мероприятий по территориальному планированию, реализация которых относится к полномочиям органов местного самоуправления Варнавинского муниципального района</w:t>
      </w:r>
    </w:p>
    <w:p>
      <w:pPr>
        <w:pStyle w:val="Normal"/>
        <w:spacing w:before="120" w:after="0"/>
        <w:ind w:firstLine="709"/>
        <w:rPr/>
      </w:pPr>
      <w:r>
        <w:rPr>
          <w:i/>
          <w:szCs w:val="24"/>
        </w:rPr>
        <w:t xml:space="preserve">Таблица 2.1 </w:t>
      </w:r>
      <w:r>
        <w:rPr/>
        <w:t>– Сводный перечень мероприятий по территориальному планированию местного (районного) 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97"/>
        <w:gridCol w:w="4654"/>
        <w:gridCol w:w="2917"/>
      </w:tblGrid>
      <w:tr>
        <w:trPr>
          <w:trHeight w:val="7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№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</w:rPr>
              <w:t>Наименование мероприятий, предложений, планируемое размещения объектов, проведение мероприят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</w:rPr>
              <w:t>Для каких целей предлагается (ожидаемый эффек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чередность (последовательность выполнения)</w:t>
            </w:r>
          </w:p>
        </w:tc>
      </w:tr>
      <w:tr>
        <w:trPr>
          <w:trHeight w:val="33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</w:tr>
      <w:tr>
        <w:trPr>
          <w:trHeight w:val="296" w:hRule="exac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rPr/>
            </w:pPr>
            <w:r>
              <w:rPr/>
              <w:t>1 РАЗВИТИЕ ИНЖЕНЕРНОЙ ИНФРАСТРУКТУРЫ</w:t>
            </w:r>
          </w:p>
        </w:tc>
      </w:tr>
      <w:tr>
        <w:trPr>
          <w:trHeight w:val="312" w:hRule="exac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rPr/>
            </w:pPr>
            <w:r>
              <w:rPr/>
              <w:t>А. Объекты водоснабжения</w:t>
            </w:r>
          </w:p>
        </w:tc>
      </w:tr>
      <w:tr>
        <w:trPr>
          <w:trHeight w:val="63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Оснащение водопотребителей приборами индивидуального учета воды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беспечение надежного и бесперебойного водоснабжения населенных пунктов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56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Реконструкция и техническое перевооружение водозаборных и водоочистных сооружений подземных в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надежного и бесперебойного водоснабжения населенных пунктов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83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Обустройство новых и приведение в соответствие существующих зон санитарной охраны водозаборов и водопроводов хозяйственно-питьевого назначения в соответствии с СанПиН 2.1.4.1110-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беспечение необходимого качества воды в системе водоснабж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56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и модернизация существующих сетей и сооружений с большим износо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беспечение необходимого качества воды в системе водоснабж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58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Произвести инвентаризацию и анкетирование водного хозяйства промышленных предприятий и всех водопользов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беспечение необходимого качества воды в системе водоснабж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84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На основе инвентаризации выполнить «Генеральную схему развития систем водоснабжения и водоотведения района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беспечение необходимого качества воды в системе водоснабжения и обеспечение надежного и бесперебойного водоснабж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28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и реконструкция водопроводных сетей в следующих населенных пунктах: </w:t>
            </w:r>
            <w:r>
              <w:rPr>
                <w:sz w:val="20"/>
                <w:szCs w:val="20"/>
              </w:rPr>
              <w:t>с. Новоникольское и с. Макарий, п. Черемушки, п. Мирный и п. Восход, д. Бажино, д. Селиваниха, д. Булдаково, д. Клячино, д. Кирюшино, с. Лапшанга, д. Заболотье, д. Поспелиха, д. Зверниха и д. Осиновка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Обеспечение необходимого качества воды в системе водоснабжения и обеспечение надежного и бесперебойного водоснабж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23" w:hRule="exac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276"/>
              <w:rPr/>
            </w:pPr>
            <w:r>
              <w:rPr/>
              <w:t>Б. Объекты водоотведения</w:t>
            </w:r>
          </w:p>
        </w:tc>
      </w:tr>
      <w:tr>
        <w:trPr>
          <w:trHeight w:val="6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очистных сооружений производительностью не менее  1100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/сут в р.п. Варнавин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418" w:hRule="atLeast"/>
        </w:trPr>
        <w:tc>
          <w:tcPr>
            <w:tcW w:w="14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1</w:t>
            </w:r>
          </w:p>
        </w:tc>
      </w:tr>
      <w:tr>
        <w:trPr>
          <w:trHeight w:val="2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конструкция и модернизация существующих очистных сооружений в п. Восход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существующих очистных сооружений в п. Мир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существующих очистных сооружений в п. Черемуш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общих очистных сооружений производительностью не менее  50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/сут в д. Михаленин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очистных сооружений производительностью не менее  100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/сут в с. Богородско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существующих общих очистных сооружений в п. Северный и п. Зареч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Строительство общих очистных сооружений производительностью не менее  50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/сут в с. Гор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очистных сооружений производительностью не менее 75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/сут в п. Мирный и п. Черемуш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очистных сооружений производительностью не менее 100 м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/сут в п. Восто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санитарно-экологического состояния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373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В. Объекты теплоснабжения</w:t>
            </w:r>
          </w:p>
        </w:tc>
      </w:tr>
      <w:tr>
        <w:trPr>
          <w:trHeight w:val="3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конструкция центральной котельной в р.п. Варнавин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адежного и бесперебойного теплоснабжения населенных пунктов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3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конструкция центральной котельной в с. Новоникольско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адежного и бесперебойного теплоснабжения населенных пунктов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3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троительство котельной в п. Север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теплоснабжения населенных пунктов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3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Строительство сетей теплоснабжения в п. Мирный, п. Восход, п. Черемуш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теплоснабжения населенных пунктов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519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</w:rPr>
              <w:t>2 РАЗВИТИЕ ОБЪЕКТОВ КАПИТАЛЬНОГО СТРОИТЕЛЬСТВА СОЦИАЛЬНОГО НАЗНАЧЕНИЯ И ОБСЛУЖИВАНИЯ НАСЕЛЕНИЯ</w:t>
            </w:r>
          </w:p>
        </w:tc>
      </w:tr>
      <w:tr>
        <w:trPr>
          <w:trHeight w:val="469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 Объекты образования</w:t>
            </w:r>
          </w:p>
        </w:tc>
      </w:tr>
      <w:tr>
        <w:trPr>
          <w:trHeight w:val="376" w:hRule="atLeast"/>
        </w:trPr>
        <w:tc>
          <w:tcPr>
            <w:tcW w:w="14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bCs/>
                <w:i/>
                <w:szCs w:val="24"/>
              </w:rPr>
              <w:t xml:space="preserve">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1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Строительство МОУ Варнавинская СОШ, р.п. Варнавино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еобходимого количества мест в общеобразовательных учреждениях поселения в соответствии с действующими норма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8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конструкция МОУ Мирновская СОШ,  п. Мир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еобходимого количества мест в общеобразовательных учреждениях поселения в соответствии с действующими норма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8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Строительство МДОУ Варнавинский детский сад, р.п. Варнавино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еобходимого количества мест в общеобразовательных учреждениях поселения в соответствии с действующими норма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86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троительство МДОУ Мирновский детский сад, п. Мир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еобходимого количества мест в общеобразовательных учреждениях поселения в соответствии с действующими норма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411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</w:rPr>
              <w:t>Б. Объекты культурно-досугового и спортивного назначения</w:t>
            </w:r>
          </w:p>
        </w:tc>
      </w:tr>
      <w:tr>
        <w:trPr>
          <w:trHeight w:val="7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ткрытого спортивного комплекса (футбольное/хоккейное поле) в </w:t>
            </w:r>
            <w:r>
              <w:rPr>
                <w:rFonts w:eastAsia="Arial Unicode MS"/>
                <w:bCs/>
                <w:sz w:val="20"/>
                <w:szCs w:val="20"/>
              </w:rPr>
              <w:t>с. Богородско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6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ткрытого спортивного комплекса (футбольное/хоккейное поле) в </w:t>
            </w:r>
            <w:r>
              <w:rPr>
                <w:rFonts w:eastAsia="Arial Unicode MS"/>
                <w:bCs/>
                <w:sz w:val="20"/>
                <w:szCs w:val="20"/>
              </w:rPr>
              <w:t>п. Восх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ткрытого спортивного комплекса (футбольное/хоккейное поле) в с. Михаленин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6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ткрытого спортивного комплекса (футбольное/хоккейное поле) в с. Гор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ткрытого спортивного комплекса (футбольное/хоккейное поле) в </w:t>
            </w:r>
            <w:r>
              <w:rPr>
                <w:rFonts w:eastAsia="Arial Unicode MS"/>
                <w:bCs/>
                <w:sz w:val="20"/>
                <w:szCs w:val="20"/>
              </w:rPr>
              <w:t>п. Север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ткрытого спортивного комплекса (футбольное/хоккейное поле) в </w:t>
            </w:r>
            <w:r>
              <w:rPr>
                <w:rFonts w:eastAsia="Arial Unicode MS"/>
                <w:bCs/>
                <w:sz w:val="20"/>
                <w:szCs w:val="20"/>
              </w:rPr>
              <w:t>п. Мир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ткрытого спортивного комплекса (футбольное/хоккейное поле) в </w:t>
            </w:r>
            <w:r>
              <w:rPr>
                <w:rFonts w:eastAsia="Arial Unicode MS"/>
                <w:bCs/>
                <w:sz w:val="20"/>
                <w:szCs w:val="20"/>
              </w:rPr>
              <w:t>п. Черемуш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35" w:hRule="atLeast"/>
        </w:trPr>
        <w:tc>
          <w:tcPr>
            <w:tcW w:w="14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Cs/>
                <w:i/>
                <w:szCs w:val="24"/>
              </w:rPr>
              <w:t xml:space="preserve">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1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ткрытого спортивного комплекса (футбольное/хоккейное поле) в </w:t>
            </w:r>
            <w:r>
              <w:rPr>
                <w:rFonts w:eastAsia="Arial Unicode MS"/>
                <w:bCs/>
                <w:sz w:val="20"/>
                <w:szCs w:val="20"/>
              </w:rPr>
              <w:t>с. Новоникольско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ткрытого спортивного комплекса (футбольное/хоккейное поле) в </w:t>
            </w:r>
            <w:r>
              <w:rPr>
                <w:rFonts w:eastAsia="Arial Unicode MS"/>
                <w:bCs/>
                <w:sz w:val="20"/>
                <w:szCs w:val="20"/>
              </w:rPr>
              <w:t>с. Макар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в п. Север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) Обеспечение условий досуга жителей района.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Сохранение культурного потенциала и культурного наследия Варнав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73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ма культуры в п. Восход, п. Мир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) Обеспечение условий досуга жителей района.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Сохранение культурного потенциала и культурного наследия Варнав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31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99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 xml:space="preserve">3 </w:t>
            </w:r>
            <w:r>
              <w:rPr>
                <w:b/>
                <w:sz w:val="22"/>
              </w:rPr>
              <w:t>ПОВЫШЕНИЕ САНИТАРНОГО БЛАГОПОЛУЧИЯ ТЕРРИТОРИИ</w:t>
            </w:r>
          </w:p>
        </w:tc>
      </w:tr>
      <w:tr>
        <w:trPr>
          <w:trHeight w:val="214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А. Размещение и упорядочение объектов капитального строительства специального назначения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3.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ация и проведение мероприятий по обезвреживанию всех скотомогильников в районе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) Приведение размещения скотомогильников в соответствующее нормам состояние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Повышение безопасности территор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6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сех объектов складирования мусора на территории района и последующая рекультивация территор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"/>
              <w:jc w:val="left"/>
              <w:rPr>
                <w:sz w:val="20"/>
              </w:rPr>
            </w:pPr>
            <w:r>
              <w:rPr>
                <w:sz w:val="20"/>
              </w:rPr>
              <w:t xml:space="preserve">1)В соответствии с ОЦП «Развитие системы обращения с отходами производства и потребления в Нижегородской области на 2009-2014 годы», утверждённой постановлением правительства Нижегородской области №104 от 6 марта 2009 г. </w:t>
            </w:r>
          </w:p>
          <w:p>
            <w:pPr>
              <w:pStyle w:val="Normal"/>
              <w:spacing w:lineRule="auto" w:line="240"/>
              <w:ind w:firstLine="44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17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/>
                <w:sz w:val="22"/>
              </w:rPr>
              <w:t>Б. Проектные предложения по улучшению состояния воздушного бассейна</w:t>
            </w:r>
          </w:p>
        </w:tc>
      </w:tr>
      <w:tr>
        <w:trPr>
          <w:trHeight w:val="8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рганизация хранения индивидуального автотранспорта с размещением в специализированных коммунальных гаражных зонах, с организацией проездов автотранспорта вне жилых территор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недрение системы повышения экологических характеристик, осуществление контроля за состоянием автотранспортных средств (введение экологического сертификата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45" w:hRule="atLeast"/>
        </w:trPr>
        <w:tc>
          <w:tcPr>
            <w:tcW w:w="14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1</w:t>
            </w:r>
          </w:p>
        </w:tc>
      </w:tr>
      <w:tr>
        <w:trPr>
          <w:trHeight w:val="3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Дополнение системы контроля за выбросами автотранспорта созданием и внедрением единой системы контроля качества топлива, реализуемого на АЗ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9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рганизация стационарных постов наблюдения за состоянием атмосферного воздуха во всех муниципальных образованиях района согласно норматива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7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работка сводных томов ПДВ для всех муниципальных образований района, нормативов по загрязнению атмосферного воздух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работка проектов ПДВ и организации СЗЗ на всех предприятиях райо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1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8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нос предприятий - загрязнителей из жилой застройки в промзон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8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жилой застройки из СЗЗ предприятий-загрязни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/>
                <w:sz w:val="22"/>
              </w:rPr>
              <w:t>В. Проектные предложения по улучшению состояния водных ресурсов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крепление на местности границ водоохранных зон и прибрежных полос специальными знаками в соответствии с земельным законодательство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Разработка проектов зон санитарной охраны подземных и поверхностных источников водоснабжения с полным комплексом режимных мероприят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ясах ЗСО согласно СанПиН 2.1.4.1110-02 «Зоны санитарной охраны источников водоснабжения и водопроводов хозяйственно-питьевого назначения» и СНиП 2.04.02-84* «Водоснабжение. Наружные сети и сооружения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14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i/>
                <w:szCs w:val="24"/>
              </w:rPr>
              <w:t xml:space="preserve">               </w:t>
            </w:r>
            <w:r>
              <w:rPr>
                <w:i/>
                <w:szCs w:val="24"/>
              </w:rPr>
              <w:t>Продолжение таблицы 2.1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/>
                <w:sz w:val="22"/>
              </w:rPr>
              <w:t>Г. Проектные предложения по улучшению состояния подземных вод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ведение гидрогеологических изысканий, переутверждение запасов подземных в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ведение водоотбора на существующих водозаборах в соответствие утвержденным запасам подземных в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вести инвентаризацию скважин, оценку их технического состояния, уточнить возможность их использования и пр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7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ыявление бездействующих скважин и проведение ликвидационного тампонажа на ни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Организация вокруг каждой скважины зоны строгого режима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пояс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язательная герметизация оголовков всех эксплуатируемых и резервных скважи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истематическое выполнение бактериологических и химических анализов воды, подаваемой потребителю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75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/>
                <w:sz w:val="22"/>
              </w:rPr>
              <w:t>Д. Мероприятия по оздоровлению почв, загрязненных тяжелыми металлами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27" w:hanging="2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лучшение агрофизических свойств почв повышением доз органических и фосфорных удобрен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озделывание культур, отличающихся пониженным накоплением тяжелых металлов (картофель и др.); возделывание технических культу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мена почвенного слоя на особенно загрязненных участках, обработка почв гуматами (производные разложения органических веществ почвы) связывающих тяжелые металлы и переводящие их в соединения недоступные для растений, стимуляцию почвообразовательных процессов с помощью специальных комплексов микроорганизмов – гумусообразователей и пр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ъяснительная (просветительская) работа среди на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Улучшение экологической  и санитарно-гигиенической обстановки в район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14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1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бесснежный период в сухую погоду необходим полив улиц, особенно для предотвращения попадания пыли, содержащей частицы токсичных веществ в дыхательные пути, на слизистые оболочки населения. Также для сокращения содержания пыли необходимо увеличение количества и плотности зеленых насаждений. Эти посадки должны быть многоярусными, начиная от низкорослых кустарников, лиственных деревьев, составляющих средний ярус, заканчивая хвойным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Улучшение экологической  и санитарно-гигиенической обстановки в районе и повышение эффективности использования зем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7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</w:rPr>
              <w:t xml:space="preserve">4 </w:t>
            </w:r>
            <w:r>
              <w:rPr>
                <w:b/>
                <w:sz w:val="22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>
          <w:trHeight w:val="427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/>
                <w:sz w:val="22"/>
              </w:rPr>
              <w:t>А. Мероприятия по предотвращению чрезвычайных ситуаций техногенного характера</w:t>
            </w:r>
          </w:p>
        </w:tc>
      </w:tr>
      <w:tr>
        <w:trPr>
          <w:trHeight w:val="11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Улучшение качества зимнего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, в период гололе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8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Устройство ограждений, разметка, установка дорожных знаков, улучшение освещения на автодорога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целях безопасности проживания населения и защиты объектов капитального строительства на территория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13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0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егулярная проверка состояния постоянных автомобильных мостов через реки и овраг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Очистка дорог в зимнее время от снежных валов, сужающих проезжую часть и ограничивающих видимос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17" w:hRule="atLeast"/>
        </w:trPr>
        <w:tc>
          <w:tcPr>
            <w:tcW w:w="14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1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беспечение санитарных разрывов и охранных зон от магистральных трубопроводов и газораспределительных станций, строгое соблюдение режима использования их территор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0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рганизация дистанционного контроля за состоянием трубопровод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9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Формирование аварийных подразделений на предприятиях, обеспеченных соответствующими машинами и механизмам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Периодический контроль состояния оборудования, трубопроводов, контрольно-измерительных приборов, коммуникаций, поддержание их работоспособ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1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Точное выполнение плана-графика предупредительных ремонтов и профилактических работ, соблюдение их объемов и правил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1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рная проверка соблюдения действующих норм и правил по промышленной безопас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1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Своевременное выполнение предписаний Госгортехнадзора России и других надзорных орган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9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егулярная проверка наличия и поддержания в готовности средств индивидуальной и коллективной защит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18" w:hRule="atLeast"/>
        </w:trPr>
        <w:tc>
          <w:tcPr>
            <w:tcW w:w="14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1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Точное выполнение плана-графика предупредительных ремонтов и профилактических работ, соблюдение их объемов и правил прове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8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улярная проверка соблюдения действующих норм и правил по промышленной безопас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1"/>
              <w:tabs>
                <w:tab w:val="clear" w:pos="708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Регулярное проведение тренировок по отработке действий всего персонала предприятия в случае Ч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/>
                <w:sz w:val="22"/>
              </w:rPr>
              <w:t>Б. Мероприятия по предотвращению чрезвычайных ситуаций природного характера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tabs>
                <w:tab w:val="clear" w:pos="708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u w:val="none"/>
              </w:rPr>
              <w:t>Усиление противопожарных мероприятий в местах массового сосредоточения люд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9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tabs>
                <w:tab w:val="clear" w:pos="708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u w:val="none"/>
              </w:rPr>
              <w:t>Контроль за соблюдением правил пожарной безопас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tabs>
                <w:tab w:val="clear" w:pos="708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u w:val="none"/>
              </w:rPr>
              <w:t>Содержание в безопасном состоянии полос автомобильных дорог, вдоль которых расположены лесные массив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tabs>
                <w:tab w:val="clear" w:pos="708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u w:val="none"/>
              </w:rPr>
              <w:t>Осуществление контроля за посещением лесов и пребыванием в них граждан с целью отдыха, охоты, рыбной ловл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tabs>
                <w:tab w:val="clear" w:pos="708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u w:val="none"/>
              </w:rPr>
              <w:t>Проведение противопожарного обустройства лесов, устройств подъездов к естественным водоемам для забора воды в местах массового отдыха насе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tabs>
                <w:tab w:val="clear" w:pos="708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u w:val="none"/>
              </w:rPr>
              <w:t>Осуществление государственного пожарного надзора за соблюдением гражданами требований и правил пожарной безопасности в леса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В целях безопасности проживания населения и защиты объектов капитального строительства на территориях, а также в целях обеспечения  условий для развития новых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92" w:gutter="0" w:header="431" w:top="567" w:footer="153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before="2000" w:after="0"/>
        <w:jc w:val="center"/>
        <w:rPr/>
      </w:pPr>
      <w:r>
        <w:rPr>
          <w:b/>
          <w:sz w:val="28"/>
          <w:szCs w:val="28"/>
        </w:rPr>
        <w:t xml:space="preserve">ПРИЛОЖЕНИЕ                              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ся в качестве дополнительного материала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, а также после утверждения схемы территориального планирования, органы местного самоуправления могут адресовать федеральным органам исполнительной власти, государственным органам исполнительной власти субъектов Российской Федерации предложения (в том числе о размещении объектов федерального и регионального значения).</w:t>
      </w:r>
    </w:p>
    <w:p>
      <w:pPr>
        <w:pStyle w:val="Heading2"/>
        <w:ind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431" w:top="1134" w:footer="153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к части 1 Схемы территориального планирования </w:t>
      </w:r>
    </w:p>
    <w:p>
      <w:pPr>
        <w:pStyle w:val="Normal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  <w:t>Варнавинского муниципального района</w:t>
      </w:r>
    </w:p>
    <w:p>
      <w:pPr>
        <w:pStyle w:val="Normal"/>
        <w:spacing w:lineRule="auto" w:line="240"/>
        <w:jc w:val="right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709"/>
        <w:jc w:val="left"/>
        <w:rPr/>
      </w:pPr>
      <w:r>
        <w:rPr>
          <w:i/>
          <w:szCs w:val="24"/>
        </w:rPr>
        <w:t>Таблица 2</w:t>
      </w:r>
      <w:r>
        <w:rPr/>
        <w:t>.2 – Сводный перечень мероприятий по территориальному планированию регионального и федерального 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4"/>
        <w:gridCol w:w="4767"/>
        <w:gridCol w:w="59"/>
        <w:gridCol w:w="59"/>
        <w:gridCol w:w="5332"/>
        <w:gridCol w:w="68"/>
        <w:gridCol w:w="2801"/>
      </w:tblGrid>
      <w:tr>
        <w:trPr>
          <w:trHeight w:val="5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zCs w:val="24"/>
              </w:rPr>
              <w:t>п/п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</w:rPr>
              <w:t>Наименование мероприятий, предложений, планируемое размещения объектов, проведение мероприятий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</w:rPr>
              <w:t>Для каких целей предлагается (ожидаемый эффект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чередность (последовательность выполнения)</w:t>
            </w:r>
          </w:p>
        </w:tc>
      </w:tr>
      <w:tr>
        <w:trPr>
          <w:trHeight w:val="22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</w:rPr>
              <w:t>1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</w:rPr>
              <w:t>2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2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</w:rPr>
              <w:t>1 РАЗВИТИЕ ТРАНСПОРТНОЙ ИНФРАСТРУКТУРЫ</w:t>
            </w:r>
          </w:p>
        </w:tc>
      </w:tr>
      <w:tr>
        <w:trPr>
          <w:trHeight w:val="7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троительство автодороги общего пользования регионального значения обход р.п. Варнавино (протяженность 6,40 км, </w:t>
            </w:r>
            <w:r>
              <w:rPr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spacing w:val="-6"/>
                <w:sz w:val="20"/>
                <w:szCs w:val="20"/>
              </w:rPr>
              <w:t xml:space="preserve"> категории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1) Повышение качества внутренних транспортных связей за счет совершенствования всего транспортного каркаса и отдельных его элементов сельского поселени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Вынос транзитного транспорта, проходящего через          р. п. Варнавин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3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2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конструкция части автомобильной дороги </w:t>
            </w:r>
            <w:r>
              <w:rPr>
                <w:spacing w:val="-6"/>
                <w:sz w:val="20"/>
                <w:szCs w:val="20"/>
              </w:rPr>
              <w:t>общего пользования регионального значения Кр. Баки - Варнавино – Белышево – Ветлуга от р.п. Варнавино до д. Поспелих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повышения пропускной способности участка и его безопасности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0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4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конструкция авто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 значения</w:t>
            </w:r>
            <w:r>
              <w:rPr>
                <w:spacing w:val="-6"/>
                <w:sz w:val="20"/>
                <w:szCs w:val="20"/>
              </w:rPr>
              <w:t xml:space="preserve"> подъезд к д. Подушкино от а/д Кр.Баки – Варнавино-Белышево - Ветлуга (протяженность 0,88 км, 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  <w:r>
              <w:rPr>
                <w:spacing w:val="-6"/>
                <w:sz w:val="20"/>
                <w:szCs w:val="20"/>
              </w:rPr>
              <w:t xml:space="preserve"> категор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5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7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 xml:space="preserve">Реконструкция авто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  значения</w:t>
            </w:r>
            <w:r>
              <w:rPr>
                <w:spacing w:val="-6"/>
                <w:sz w:val="20"/>
                <w:szCs w:val="20"/>
              </w:rPr>
              <w:t xml:space="preserve"> Подъезд к д. Ляпуново от а/д Кр.Баки – Варнавино – Белышево-Ветлуга (протяженность 0,941 км, 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  <w:r>
              <w:rPr>
                <w:spacing w:val="-6"/>
                <w:sz w:val="20"/>
                <w:szCs w:val="20"/>
              </w:rPr>
              <w:t xml:space="preserve"> категор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6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конструкция авто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  значения</w:t>
            </w:r>
            <w:r>
              <w:rPr>
                <w:spacing w:val="-6"/>
                <w:sz w:val="20"/>
                <w:szCs w:val="20"/>
              </w:rPr>
              <w:t xml:space="preserve">  Подъезд к аэродрому от а/д  Кр.Баки - Варнавино - Белышево - Ветлуга (протяженность 0,985 км, 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  <w:r>
              <w:rPr>
                <w:spacing w:val="-6"/>
                <w:sz w:val="20"/>
                <w:szCs w:val="20"/>
              </w:rPr>
              <w:t xml:space="preserve"> категор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0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7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 знач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зд к д. Глухое – п. Елевая Заводь от а/д Кр. Баки – Варнавино – Белышево – Ветлуга (протяженность 37,6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Позволит наладить транспортную связь между центральной и восточной частью райо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277" w:hRule="atLeast"/>
        </w:trPr>
        <w:tc>
          <w:tcPr>
            <w:tcW w:w="14712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2</w:t>
            </w:r>
          </w:p>
        </w:tc>
      </w:tr>
      <w:tr>
        <w:trPr>
          <w:trHeight w:val="2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8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троительство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стного значения</w:t>
            </w:r>
            <w:r>
              <w:rPr>
                <w:sz w:val="20"/>
                <w:szCs w:val="20"/>
              </w:rPr>
              <w:t xml:space="preserve"> подъезд к д. Югары – д. Поляки от а/д Кр. Баки – Варнавино – Белышево – Ветлуга (протяженность 6,0 км),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ельских населенных пунктов к сети автомобильных дорог общего поль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9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троительство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стного значения</w:t>
            </w:r>
            <w:r>
              <w:rPr>
                <w:sz w:val="20"/>
                <w:szCs w:val="20"/>
              </w:rPr>
              <w:t xml:space="preserve"> подъезд к д. Карелиха (протяженность 1,2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ельских населенных пунктов к сети автомобильных дорог общего поль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0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троительство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стного значения</w:t>
            </w:r>
            <w:r>
              <w:rPr>
                <w:sz w:val="20"/>
                <w:szCs w:val="20"/>
              </w:rPr>
              <w:t xml:space="preserve"> подъезд к п. Кресты от а/д Кр.Баки – Варнавино – Белышево – Ветлуга (протяженность 1,0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ельских населенных пунктов к сети автомобильных дорог общего поль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1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троительство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</w:t>
            </w:r>
            <w:r>
              <w:rPr>
                <w:sz w:val="20"/>
                <w:szCs w:val="20"/>
              </w:rPr>
              <w:t xml:space="preserve"> значения подъезд к д. Колосиха – д. Егачиха (протяженность 2,5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ельских населенных пунктов к сети автомобильных дорог общего поль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2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 значения</w:t>
            </w:r>
            <w:r>
              <w:rPr>
                <w:sz w:val="20"/>
                <w:szCs w:val="20"/>
              </w:rPr>
              <w:t xml:space="preserve"> подъезд к д. Михаленино от а/д Кр.Баки – Варнавино – Белышево – Ветлуга (протяженность 0,602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3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 значения</w:t>
            </w:r>
            <w:r>
              <w:rPr>
                <w:sz w:val="20"/>
                <w:szCs w:val="20"/>
              </w:rPr>
              <w:t xml:space="preserve"> подъезд к д. Карасиха от а/д Кр.Баки – Варнавино – Белышево – Ветлуга (протяженность 0,973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4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конструкция участка автомобильной дороги о</w:t>
            </w:r>
            <w:r>
              <w:rPr>
                <w:rFonts w:eastAsia="Arial Unicode MS"/>
                <w:bCs/>
                <w:sz w:val="20"/>
                <w:szCs w:val="20"/>
              </w:rPr>
              <w:t>бщего пользования межмуниципального значения</w:t>
            </w:r>
            <w:r>
              <w:rPr>
                <w:sz w:val="20"/>
                <w:szCs w:val="20"/>
              </w:rPr>
              <w:t xml:space="preserve"> Новоникольское – Березовка (протяженность 1,0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0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5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конструкция участка автомобильной дороги о</w:t>
            </w:r>
            <w:r>
              <w:rPr>
                <w:rFonts w:eastAsia="Arial Unicode MS"/>
                <w:bCs/>
                <w:sz w:val="20"/>
                <w:szCs w:val="20"/>
              </w:rPr>
              <w:t>бщего пользования межмуниципального значения</w:t>
            </w:r>
            <w:r>
              <w:rPr>
                <w:sz w:val="20"/>
                <w:szCs w:val="20"/>
              </w:rPr>
              <w:t xml:space="preserve"> подъезд к д. Меньшиково от а/д Кр.Баки – Варнавино – Белышево – Ветлуга (до д. Зверниха протяженность 1,5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10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6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конструкция автомобильной дороги о</w:t>
            </w:r>
            <w:r>
              <w:rPr>
                <w:rFonts w:eastAsia="Arial Unicode MS"/>
                <w:bCs/>
                <w:sz w:val="20"/>
                <w:szCs w:val="20"/>
              </w:rPr>
              <w:t>бщего пользования межмуниципального значения</w:t>
            </w:r>
            <w:r>
              <w:rPr>
                <w:sz w:val="20"/>
                <w:szCs w:val="20"/>
              </w:rPr>
              <w:t xml:space="preserve"> подъезд к д. Антониха от а/д Богородское – Никольское (протяженность 1,3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77" w:hRule="atLeast"/>
        </w:trPr>
        <w:tc>
          <w:tcPr>
            <w:tcW w:w="14712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2</w:t>
            </w:r>
          </w:p>
        </w:tc>
      </w:tr>
      <w:tr>
        <w:trPr>
          <w:trHeight w:val="2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7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конструкция автодороги о</w:t>
            </w:r>
            <w:r>
              <w:rPr>
                <w:rFonts w:eastAsia="Arial Unicode MS"/>
                <w:bCs/>
                <w:sz w:val="20"/>
                <w:szCs w:val="20"/>
              </w:rPr>
              <w:t>бщего пользования межмуниципального значения</w:t>
            </w:r>
            <w:r>
              <w:rPr>
                <w:sz w:val="20"/>
                <w:szCs w:val="20"/>
              </w:rPr>
              <w:t xml:space="preserve"> проезд по с. Макарий (протяженность 0,4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8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конструкция автомобильной дороги о</w:t>
            </w:r>
            <w:r>
              <w:rPr>
                <w:rFonts w:eastAsia="Arial Unicode MS"/>
                <w:bCs/>
                <w:sz w:val="20"/>
                <w:szCs w:val="20"/>
              </w:rPr>
              <w:t>бщего пользования межмуниципального значения</w:t>
            </w:r>
            <w:r>
              <w:rPr>
                <w:sz w:val="20"/>
                <w:szCs w:val="20"/>
              </w:rPr>
              <w:t xml:space="preserve"> проезд по с. Богородское (протяженность 0,8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19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троительство автомобильного моста через р.Ветлугу в близи р.п. Варнавин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осточной части Варнавинского района к сети автомобильных дорог общего поль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20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</w:t>
            </w:r>
            <w:r>
              <w:rPr>
                <w:sz w:val="20"/>
                <w:szCs w:val="20"/>
              </w:rPr>
              <w:t xml:space="preserve"> значения п. Мирный – д. Сергино (протяженность 4,3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21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</w:t>
            </w:r>
            <w:r>
              <w:rPr>
                <w:sz w:val="20"/>
                <w:szCs w:val="20"/>
              </w:rPr>
              <w:t xml:space="preserve"> значения п. Черемушки – п. Северный (протяженность 12,8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22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мобильной дороги </w:t>
            </w:r>
            <w:r>
              <w:rPr>
                <w:rFonts w:eastAsia="Arial Unicode MS"/>
                <w:bCs/>
                <w:sz w:val="20"/>
                <w:szCs w:val="20"/>
              </w:rPr>
              <w:t>общего пользования межмуниципального</w:t>
            </w:r>
            <w:r>
              <w:rPr>
                <w:sz w:val="20"/>
                <w:szCs w:val="20"/>
              </w:rPr>
              <w:t xml:space="preserve"> значения р.п. Варнавино – д. Черное (протяженность по территории Варнавинского района 16,8 км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Повышение качества внутренних транспортных связей за счет совершенствования всего транспортного каркаса и отдельных его элементов Варнавинского район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23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троительство автомобильного моста к д. Плющицин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ельских населенных пунктов к сети автомобильных дорог общего поль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24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го моста через р. Лапшанга в п. Северны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ельских населенных пунктов к сети автомобильных дорог общего поль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39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2 РАЗВИТИЕ ОБЪЕКТОВ ЗДРАВООХРАНЕНИЯ</w:t>
            </w:r>
          </w:p>
        </w:tc>
      </w:tr>
      <w:tr>
        <w:trPr>
          <w:trHeight w:val="56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Реконструкция инфекционного и акушерского отделения МУЗ Варнавинская ЦРБ в р.п. Варнавино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еобходимого уровня оказания квалифицированной медицинской помощи насел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39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конструкция Горкинской участковой больницы, с. Горк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еобходимого уровня оказания квалифицированной медицинской помощи насел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39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конструкция Бажинского фельдшерско-акушерского пункта, д. Бажино 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еобходимого уровня оказания квалифицированной медицинской помощи насел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39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конструкция Замешаихинского фельдшерско-акушерского пункта, д. Замешаих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еобходимого уровня оказания квалифицированной медицинской помощи насел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77" w:hRule="atLeast"/>
        </w:trPr>
        <w:tc>
          <w:tcPr>
            <w:tcW w:w="147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2</w:t>
            </w:r>
          </w:p>
        </w:tc>
      </w:tr>
      <w:tr>
        <w:trPr>
          <w:trHeight w:val="27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акарьевского фельдшерско-акушерского пункта, с. Макари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необходимого уровня оказания квалифицированной медицинской помощи насел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237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/>
                <w:sz w:val="22"/>
              </w:rPr>
              <w:t>3 РАЗВИТИЕ ОБЪЕКТОВ КУЛЬТУРНО-ДОСУГОВОГО И СПОРТИВНОГО НАЗНАЧЕНИЯ</w:t>
            </w:r>
          </w:p>
        </w:tc>
      </w:tr>
      <w:tr>
        <w:trPr>
          <w:trHeight w:val="55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, р.п. Варнавино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) В целях развития спорта в Варнавинском районе. </w:t>
            </w:r>
          </w:p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) Обеспечение условий досуга жителей района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36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</w:rPr>
              <w:t>4 РАЗВИТИЕ ИНЖЕНЕРНОЙ ИНФРАСТРУКТУРЫ</w:t>
            </w:r>
          </w:p>
        </w:tc>
      </w:tr>
      <w:tr>
        <w:trPr>
          <w:trHeight w:val="455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А. Газоснабжение</w:t>
            </w:r>
          </w:p>
        </w:tc>
      </w:tr>
      <w:tr>
        <w:trPr>
          <w:trHeight w:val="54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4.1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/>
            </w:pPr>
            <w:r>
              <w:rPr>
                <w:sz w:val="20"/>
              </w:rPr>
              <w:t>Строительство магистрального газопровода до         р.п. Варнавино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зоснабжением населенных пунктов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54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.2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sz w:val="20"/>
                <w:highlight w:val="yellow"/>
              </w:rPr>
            </w:pPr>
            <w:r>
              <w:rPr>
                <w:rFonts w:eastAsia="Arial Unicode MS"/>
                <w:bCs/>
                <w:sz w:val="20"/>
              </w:rPr>
              <w:t>Строительство газораспределительного пункта в районе р.п. Варнавино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зоснабжением населенных пунктов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293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Б. Электроснабжение</w:t>
            </w:r>
          </w:p>
        </w:tc>
      </w:tr>
      <w:tr>
        <w:trPr>
          <w:trHeight w:val="43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.3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С «Варнавино» (110 кВт)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оснабжением населенных пунктов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4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.4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С «Лапшанга» (35 кВт)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оснабжением населенных пунктов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397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99"/>
              <w:jc w:val="center"/>
              <w:rPr>
                <w:rFonts w:eastAsia="Arial Unicode MS"/>
                <w:b/>
                <w:b/>
                <w:bCs/>
                <w:sz w:val="22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</w:rPr>
              <w:t xml:space="preserve">5 </w:t>
            </w:r>
            <w:r>
              <w:rPr>
                <w:b/>
                <w:sz w:val="22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.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/>
            </w:pPr>
            <w:r>
              <w:rPr>
                <w:rFonts w:eastAsia="Arial Unicode MS"/>
                <w:bCs/>
                <w:sz w:val="20"/>
              </w:rPr>
              <w:t xml:space="preserve">Установка вышек видеонаблюдения за лесными пожарами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редупреждение возникновения лесных пожа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ервоочередное мероприятие</w:t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.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Строительство пожарного депо в р.п. Варнавино, с.  Макарий, с. Новоникольско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иквидация последствий возникновения пожаров и прочих чрезвычайных ситу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нечный этап реализации</w:t>
            </w:r>
          </w:p>
        </w:tc>
      </w:tr>
      <w:tr>
        <w:trPr>
          <w:trHeight w:val="559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</w:rPr>
              <w:t>6 ИЗМЕНЕНИЕ ГРАНИЦ ЗЕМЕЛЬ РАЗЛИЧНЫХ КАТЕГОРИЙ, СОСТАВА МУНИЦИПАЛЬНЫХ ОБРАЗОВАНИЙ</w:t>
            </w:r>
          </w:p>
        </w:tc>
      </w:tr>
      <w:tr>
        <w:trPr>
          <w:trHeight w:val="297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</w:rPr>
              <w:t>Изменение границ земель различных категорий</w:t>
            </w:r>
          </w:p>
        </w:tc>
      </w:tr>
      <w:tr>
        <w:trPr>
          <w:trHeight w:val="157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.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Изменение границ земель населенных пунктов (в связи с изменением административных границ некоторых населенных пунктов)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оснований для проведения процедуры перевода земель из категории земель сельскохозяйственного назначения в  категорию земель промышленности, энергетики, транспорта и иного специального назначения (в соответствии с законодательство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порядком, установленным законодательством в случаях изъятия и предоставления земельных участков для государственных и муниципальных нужд</w:t>
            </w:r>
          </w:p>
        </w:tc>
      </w:tr>
      <w:tr>
        <w:trPr>
          <w:trHeight w:val="277" w:hRule="atLeast"/>
        </w:trPr>
        <w:tc>
          <w:tcPr>
            <w:tcW w:w="147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2</w:t>
            </w:r>
          </w:p>
        </w:tc>
      </w:tr>
      <w:tr>
        <w:trPr>
          <w:trHeight w:val="27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.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Изменение границ земель сельскохозяйственного назначения (в связи с изменением административных границ некоторых населенных пунктов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оснований для проведения процедуры перевода земель из категории земель сельскохозяйственного назначения в  категорию земель промышленности, энергетики, транспорта и иного специального назначения (в соответствии с законодательство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порядком, установленным законодательством в случаях изъятия и предоставления земельных участков для государственных и муниципальных нужд</w:t>
            </w:r>
          </w:p>
        </w:tc>
      </w:tr>
      <w:tr>
        <w:trPr>
          <w:trHeight w:val="151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.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Изменение границ земель сельскохозяйственного назначения (перевод земель сельскохозяйственного назначения под проектируемыми газопроводами в земли промышленности, энергетики, транспорта и иного специального назначения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оснований для проведения процедуры перевода земель из категории земель сельскохозяйственного назначения в  категорию земель промышленности, энергетики, транспорта и иного специального назначения (в соответствии с законодательство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порядком, установленным законодательством в случаях изъятия и предоставления земельных участков для государственных и муниципальных нужд</w:t>
            </w:r>
          </w:p>
        </w:tc>
      </w:tr>
      <w:tr>
        <w:trPr>
          <w:trHeight w:val="124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.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Изменение границ земель промышленности, энергетики, транспорта и иного специального назначения (перевод земель сельскохозяйственного назначения под проектируемыми газопроводами в земли промышленности, энергетики, транспорта и иного специального назначен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оснований для проведения процедуры перевода земель из категории земель сельскохозяйственного назначения в  категорию земель промышленности, энергетики, транспорта и иного специального назначения (в соответствии с законодательством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порядком, установленным законодательством в случаях изъятия и предоставления земельных участков для государственных и муниципальных нужд</w:t>
            </w:r>
          </w:p>
        </w:tc>
      </w:tr>
      <w:tr>
        <w:trPr>
          <w:trHeight w:val="136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.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Изменение границ земель сельскохозяйственного назначения (перевод земель сельскохозяйственного назначения под проектируемыми автодорогами регионального и районного значения в земли промышленности, энергетики, транспорта и иного специального назначен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оснований для проведения процедуры перевода земель из категории земель сельскохозяйственного назначения в  категорию земель промышленности, энергетики, транспорта и иного специального назначения (в соответствии с законодательством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порядком, установленным законодательством в случаях изъятия и предоставления земельных участков для государственных и муниципальных нужд</w:t>
            </w:r>
          </w:p>
        </w:tc>
      </w:tr>
      <w:tr>
        <w:trPr>
          <w:trHeight w:val="147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.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Изменение границ земель промышленности, энергетики, транспорта и иного специального назначения (перевод земель сельскохозяйственного назначения под проектируемыми автодорогами регионального и районного значения в земли промышленности, энергетики, транспорта и иного специального назначен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оснований для проведения процедуры перевода земель из категории земель сельскохозяйственного назначения в  категорию земель промышленности, энергетики, транспорта и иного специального назначения (в соответствии с законодательством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порядком, установленным законодательством в случаях изъятия и предоставления земельных участков для государственных и муниципальных нужд</w:t>
            </w:r>
          </w:p>
        </w:tc>
      </w:tr>
      <w:tr>
        <w:trPr>
          <w:trHeight w:val="136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.7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Изменение границ земель сельскохозяйственного назначения (перевод земель сельскохозяйственного назначения под проектируемыми высоковольтными линиями энергоснабжения в земли промышленности, энергетики, транспорта и иного специального назначен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оснований для проведения процедуры перевода земель из категории земель сельскохозяйственного назначения в  категорию земель промышленности, энергетики, транспорта и иного специального назначения (в соответствии с законодательством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порядком, установленным законодательством в случаях изъятия и предоставления земельных участков для государственных и муниципальных нужд</w:t>
            </w:r>
          </w:p>
        </w:tc>
      </w:tr>
      <w:tr>
        <w:trPr>
          <w:trHeight w:val="277" w:hRule="atLeast"/>
        </w:trPr>
        <w:tc>
          <w:tcPr>
            <w:tcW w:w="147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/>
                <w:szCs w:val="24"/>
              </w:rPr>
              <w:t xml:space="preserve">                  </w:t>
            </w:r>
            <w:r>
              <w:rPr>
                <w:rFonts w:eastAsia="Arial Unicode MS"/>
                <w:bCs/>
                <w:i/>
                <w:szCs w:val="24"/>
              </w:rPr>
              <w:t>Продолжение таблицы 2.2</w:t>
            </w:r>
          </w:p>
        </w:tc>
      </w:tr>
      <w:tr>
        <w:trPr>
          <w:trHeight w:val="27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6.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Изменение границ земель промышленности, энергетики, транспорта и иного специального назначения (перевод земель сельскохозяйственного назначения под проектируемыми высоковольтными линиями энергоснабжения в земли промышленности, энергетики, транспорта и иного специального назначения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Обеспечение оснований для проведения процедуры перевода земель из категории земель сельскохозяйственного назначения в  категорию земель промышленности, энергетики, транспорта и иного специального назначения (в соответствии с законодательством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порядком, установленным законодательством в случаях изъятия и предоставления земельных участков для государственных и муниципальных нуж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orient="landscape" w:w="16838" w:h="11906"/>
      <w:pgMar w:left="1134" w:right="992" w:gutter="0" w:header="431" w:top="1132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925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4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4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4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4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925" cy="6661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4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4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52.45pt;mso-wrap-distance-left:9.35pt;mso-wrap-distance-right:9.35pt;mso-wrap-distance-top:0pt;mso-wrap-distance-bottom:0pt;margin-top:542.85pt;mso-position-vertical:bottom;mso-position-vertical-relative:page;margin-left:12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4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4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92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4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4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.65pt;mso-wrap-distance-left:9.35pt;mso-wrap-distance-right:9.35pt;mso-wrap-distance-top:0pt;mso-wrap-distance-bottom:0pt;margin-top:0pt;mso-position-vertical:bottom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4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4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925" cy="6661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4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4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52.45pt;mso-wrap-distance-left:9.35pt;mso-wrap-distance-right:9.35pt;mso-wrap-distance-top:0pt;mso-wrap-distance-bottom:0pt;margin-top:542.85pt;mso-position-vertical:bottom;mso-position-vertical-relative:page;margin-left:12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4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4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284"/>
    </w:tblGrid>
    <w:tr>
      <w:trPr>
        <w:trHeight w:val="562" w:hRule="atLeast"/>
      </w:trPr>
      <w:tc>
        <w:tcPr>
          <w:tcW w:w="9322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СХЕМА ТЕРРИТОРИАЛЬНОГО ПЛАНИРОВАНИЯ ВАРНАВИНСКОГО РАЙОНА</w:t>
          </w:r>
        </w:p>
      </w:tc>
      <w:tc>
        <w:tcPr>
          <w:tcW w:w="284" w:type="dxa"/>
          <w:tcBorders/>
          <w:shd w:fill="0070C0" w:val="clea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284"/>
    </w:tblGrid>
    <w:tr>
      <w:trPr>
        <w:trHeight w:val="562" w:hRule="atLeast"/>
      </w:trPr>
      <w:tc>
        <w:tcPr>
          <w:tcW w:w="9322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СХЕМА ТЕРРИТОРИАЛЬНОГО ПЛАНИРОВАНИЯ ВАРНАВИНСКОГО РАЙОНА</w:t>
          </w:r>
        </w:p>
      </w:tc>
      <w:tc>
        <w:tcPr>
          <w:tcW w:w="284" w:type="dxa"/>
          <w:tcBorders/>
          <w:shd w:fill="0070C0" w:val="clea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284"/>
    </w:tblGrid>
    <w:tr>
      <w:trPr>
        <w:trHeight w:val="562" w:hRule="atLeast"/>
      </w:trPr>
      <w:tc>
        <w:tcPr>
          <w:tcW w:w="9322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СХЕМА ТЕРРИТОРИАЛЬНОГО ПЛАНИРОВАНИЯ ВАРНАВИНСКОГО РАЙОНА</w:t>
          </w:r>
        </w:p>
      </w:tc>
      <w:tc>
        <w:tcPr>
          <w:tcW w:w="284" w:type="dxa"/>
          <w:tcBorders/>
          <w:shd w:fill="0070C0" w:val="clea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284"/>
    </w:tblGrid>
    <w:tr>
      <w:trPr>
        <w:trHeight w:val="562" w:hRule="atLeast"/>
      </w:trPr>
      <w:tc>
        <w:tcPr>
          <w:tcW w:w="9322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СХЕМА ТЕРРИТОРИАЛЬНОГО ПЛАНИРОВАНИЯ ВАРНАВИНСКОГО РАЙОНА</w:t>
          </w:r>
        </w:p>
      </w:tc>
      <w:tc>
        <w:tcPr>
          <w:tcW w:w="284" w:type="dxa"/>
          <w:tcBorders/>
          <w:shd w:fill="0070C0" w:val="clea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">
    <w:name w:val="S_Обычный Знак"/>
    <w:basedOn w:val="Style8"/>
    <w:qFormat/>
    <w:rPr>
      <w:rFonts w:ascii="Times New Roman" w:hAnsi="Times New Roman" w:eastAsia="MS Mincho;ＭＳ 明朝" w:cs="Times New Roman"/>
      <w:b/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i/>
      <w:sz w:val="24"/>
      <w:szCs w:val="52"/>
    </w:rPr>
  </w:style>
  <w:style w:type="character" w:styleId="Style15">
    <w:name w:val="Подзаголовок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_Маркированный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Normal Знак"/>
    <w:basedOn w:val="Style8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S3">
    <w:name w:val="S_Заголовок 3 Знак"/>
    <w:basedOn w:val="Style8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insoku w:val="false"/>
      <w:overflowPunct w:val="false"/>
      <w:spacing w:before="120" w:after="120"/>
      <w:contextualSpacing/>
    </w:pPr>
    <w:rPr>
      <w:rFonts w:eastAsia="Times New Roman" w:cs="Times New Roman"/>
      <w:i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312"/>
      <w:ind w:firstLine="709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">
    <w:name w:val="S_Титульный"/>
    <w:basedOn w:val="Normal"/>
    <w:qFormat/>
    <w:pPr>
      <w:ind w:left="3060" w:hanging="0"/>
      <w:jc w:val="right"/>
    </w:pPr>
    <w:rPr>
      <w:rFonts w:eastAsia="Times New Roman" w:cs="Times New Roman"/>
      <w:b/>
      <w: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709" w:leader="none"/>
        <w:tab w:val="right" w:pos="10195" w:leader="dot"/>
      </w:tabs>
      <w:spacing w:lineRule="auto" w:line="240"/>
    </w:pPr>
    <w:rPr>
      <w:sz w:val="2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4">
    <w:name w:val="S_Обычный"/>
    <w:basedOn w:val="Normal"/>
    <w:qFormat/>
    <w:pPr>
      <w:keepNext w:val="true"/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/>
      <w:jc w:val="center"/>
    </w:pPr>
    <w:rPr>
      <w:rFonts w:eastAsia="MS Mincho;ＭＳ 明朝"/>
      <w:b/>
      <w:sz w:val="22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Cs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spacing w:lineRule="auto" w:line="240"/>
      <w:jc w:val="center"/>
    </w:pPr>
    <w:rPr>
      <w:rFonts w:eastAsia="Times New Roman" w:cs="Times New Roman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Lucida Sans Unicode" w:cs="Times New Roman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192"/>
      <w:jc w:val="left"/>
    </w:pPr>
    <w:rPr>
      <w:rFonts w:eastAsia="Times New Roman" w:cs="Times New Roman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  <w:jc w:val="left"/>
    </w:pPr>
    <w:rPr>
      <w:rFonts w:eastAsia="Times New Roman" w:cs="Times New Roman"/>
      <w:b/>
      <w:sz w:val="26"/>
      <w:szCs w:val="20"/>
    </w:rPr>
  </w:style>
  <w:style w:type="paragraph" w:styleId="Style25">
    <w:name w:val="Марки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S5">
    <w:name w:val="S_Маркированный"/>
    <w:basedOn w:val="Style25"/>
    <w:qFormat/>
    <w:pPr>
      <w:tabs>
        <w:tab w:val="clear" w:pos="708"/>
        <w:tab w:val="left" w:pos="993" w:leader="none"/>
      </w:tabs>
      <w:autoSpaceDE w:val="false"/>
      <w:spacing w:before="0" w:after="0"/>
      <w:ind w:left="0" w:firstLine="709"/>
      <w:contextualSpacing w:val="false"/>
    </w:pPr>
    <w:rPr>
      <w:rFonts w:eastAsia="Times New Roman" w:cs="Times New Roman"/>
      <w:szCs w:val="24"/>
    </w:rPr>
  </w:style>
  <w:style w:type="paragraph" w:styleId="12">
    <w:name w:val="Заголовок_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60" w:after="60"/>
      <w:outlineLvl w:val="9"/>
    </w:pPr>
    <w:rPr>
      <w:rFonts w:eastAsia="Times New Roman" w:cs="Times New Roman"/>
      <w:bCs w:val="false"/>
      <w:kern w:val="2"/>
      <w:lang w:val="en-US"/>
    </w:rPr>
  </w:style>
  <w:style w:type="paragraph" w:styleId="S6">
    <w:name w:val="S_Обычний подчёркнутый"/>
    <w:basedOn w:val="Normal"/>
    <w:qFormat/>
    <w:pPr>
      <w:suppressAutoHyphens w:val="true"/>
      <w:ind w:firstLine="709"/>
    </w:pPr>
    <w:rPr>
      <w:rFonts w:eastAsia="Times New Roman" w:cs="Times New Roman"/>
      <w:b/>
      <w:szCs w:val="24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тиль4"/>
    <w:basedOn w:val="Normal"/>
    <w:qFormat/>
    <w:pPr>
      <w:suppressAutoHyphens w:val="true"/>
      <w:spacing w:lineRule="auto" w:line="240"/>
      <w:ind w:right="-73" w:hanging="0"/>
      <w:jc w:val="center"/>
    </w:pPr>
    <w:rPr>
      <w:rFonts w:eastAsia="Calibri" w:cs="Times New Roman"/>
      <w:b/>
      <w:sz w:val="20"/>
      <w:szCs w:val="20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pacing w:before="0" w:after="0"/>
      <w:ind w:left="927" w:hanging="360"/>
      <w:outlineLvl w:val="9"/>
    </w:pPr>
    <w:rPr>
      <w:rFonts w:eastAsia="Times New Roman" w:cs="Times New Roman"/>
      <w:bCs w:val="false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Cs w:val="24"/>
      <w:u w:val="single"/>
    </w:rPr>
  </w:style>
  <w:style w:type="paragraph" w:styleId="13">
    <w:name w:val="çàãîëîâîê 1"/>
    <w:basedOn w:val="Normal"/>
    <w:next w:val="Normal"/>
    <w:qFormat/>
    <w:pPr>
      <w:keepNext w:val="true"/>
      <w:suppressAutoHyphens w:val="true"/>
      <w:spacing w:lineRule="auto" w:line="240"/>
      <w:jc w:val="center"/>
    </w:pPr>
    <w:rPr>
      <w:rFonts w:eastAsia="Times New Roman" w:cs="Times New Roman"/>
      <w:caps/>
      <w:sz w:val="28"/>
      <w:szCs w:val="20"/>
      <w:lang w:val="en-US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6"/>
      <w:lang w:val="ru-RU" w:bidi="ar-SA" w:eastAsia="zh-CN"/>
    </w:rPr>
  </w:style>
  <w:style w:type="paragraph" w:styleId="S11">
    <w:name w:val="S_Заголовок 1"/>
    <w:basedOn w:val="Normal"/>
    <w:qFormat/>
    <w:pPr>
      <w:spacing w:lineRule="auto" w:line="240"/>
      <w:jc w:val="center"/>
    </w:pPr>
    <w:rPr>
      <w:rFonts w:eastAsia="Times New Roman"/>
      <w:caps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560" w:leader="none"/>
      </w:tabs>
      <w:spacing w:before="0" w:after="0"/>
      <w:ind w:firstLine="709"/>
      <w:jc w:val="left"/>
      <w:outlineLvl w:val="4"/>
    </w:pPr>
    <w:rPr>
      <w:rFonts w:ascii="Times New Roman" w:hAnsi="Times New Roman" w:eastAsia="Times New Roman" w:cs="Times New Roman"/>
      <w:b w:val="false"/>
      <w:bCs w:val="false"/>
      <w:i/>
      <w:w w:val="109"/>
      <w:sz w:val="24"/>
      <w:szCs w:val="24"/>
    </w:rPr>
  </w:style>
  <w:style w:type="paragraph" w:styleId="S51">
    <w:name w:val="S_Заголовок 5"/>
    <w:basedOn w:val="Heading5"/>
    <w:qFormat/>
    <w:pPr>
      <w:numPr>
        <w:ilvl w:val="0"/>
        <w:numId w:val="0"/>
      </w:numPr>
      <w:outlineLvl w:val="9"/>
    </w:pPr>
    <w:rPr/>
  </w:style>
  <w:style w:type="paragraph" w:styleId="14">
    <w:name w:val=" Знак Знак Знак1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8:00Z</dcterms:created>
  <dc:creator>cyganov</dc:creator>
  <dc:description/>
  <cp:keywords/>
  <dc:language>en-US</dc:language>
  <cp:lastModifiedBy>nikanova</cp:lastModifiedBy>
  <cp:lastPrinted>2012-01-26T11:51:00Z</cp:lastPrinted>
  <dcterms:modified xsi:type="dcterms:W3CDTF">2012-04-11T06:45:00Z</dcterms:modified>
  <cp:revision>177</cp:revision>
  <dc:subject/>
  <dc:title/>
</cp:coreProperties>
</file>